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Leśny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🌍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VR w Systemach Informacji Przestrzennej – Zobacz przestrzeń, zrozum decyzj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prowadź analizę przestrzenną na wyższy poziom dzięki połączeniu </w:t>
      </w:r>
      <w:r>
        <w:rPr>
          <w:rStyle w:val="Strong"/>
          <w:rFonts w:cs="Arial" w:ascii="Arial" w:hAnsi="Arial"/>
        </w:rPr>
        <w:t>Systemów Informacji Przestrzennej (GIS)</w:t>
      </w:r>
      <w:r>
        <w:rPr>
          <w:rFonts w:cs="Arial" w:ascii="Arial" w:hAnsi="Arial"/>
        </w:rPr>
        <w:t xml:space="preserve"> z technologią </w:t>
      </w:r>
      <w:r>
        <w:rPr>
          <w:rStyle w:val="Strong"/>
          <w:rFonts w:cs="Arial" w:ascii="Arial" w:hAnsi="Arial"/>
        </w:rPr>
        <w:t>wirtualnej rzeczywistości (VR)</w:t>
      </w:r>
      <w:r>
        <w:rPr>
          <w:rFonts w:cs="Arial" w:ascii="Arial" w:hAnsi="Arial"/>
        </w:rPr>
        <w:t xml:space="preserve">! Dzięki immersyjnym wizualizacjom przestrzeni, użytkownicy mogą nie tylko oglądać dane, ale </w:t>
      </w:r>
      <w:r>
        <w:rPr>
          <w:rStyle w:val="Strong"/>
          <w:rFonts w:cs="Arial" w:ascii="Arial" w:hAnsi="Arial"/>
        </w:rPr>
        <w:t>doświadczyć ich w kontekście środowiskowym, ekonomicznym i społecznym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🔎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daje VR w SIP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Realistyczne symulacje przestrzenne</w:t>
      </w:r>
      <w:r>
        <w:rPr>
          <w:rFonts w:cs="Arial" w:ascii="Arial" w:hAnsi="Arial"/>
        </w:rPr>
        <w:t xml:space="preserve"> wspierające planowanie urbanistyczne, środowiskowe i infrastrukturalne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uicyjne </w:t>
      </w:r>
      <w:r>
        <w:rPr>
          <w:rStyle w:val="Strong"/>
          <w:rFonts w:cs="Arial" w:ascii="Arial" w:hAnsi="Arial"/>
        </w:rPr>
        <w:t>analizy uwarunkowań terenu</w:t>
      </w:r>
      <w:r>
        <w:rPr>
          <w:rFonts w:cs="Arial" w:ascii="Arial" w:hAnsi="Arial"/>
        </w:rPr>
        <w:t xml:space="preserve"> – ukształtowania, pokrycia, zagrożeń </w:t>
      </w:r>
      <w:bookmarkStart w:id="0" w:name="_GoBack"/>
      <w:bookmarkEnd w:id="0"/>
      <w:r>
        <w:rPr>
          <w:rFonts w:cs="Arial" w:ascii="Arial" w:hAnsi="Arial"/>
        </w:rPr>
        <w:t>naturalnych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psze zrozumienie </w:t>
      </w:r>
      <w:r>
        <w:rPr>
          <w:rStyle w:val="Strong"/>
          <w:rFonts w:cs="Arial" w:ascii="Arial" w:hAnsi="Arial"/>
        </w:rPr>
        <w:t>wpływu decyzji planistycznych</w:t>
      </w:r>
      <w:r>
        <w:rPr>
          <w:rFonts w:cs="Arial" w:ascii="Arial" w:hAnsi="Arial"/>
        </w:rPr>
        <w:t xml:space="preserve"> na otoczenie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sparcie w </w:t>
      </w:r>
      <w:r>
        <w:rPr>
          <w:rStyle w:val="Strong"/>
          <w:rFonts w:cs="Arial" w:ascii="Arial" w:hAnsi="Arial"/>
        </w:rPr>
        <w:t>procesach konsultacyjnych i partycypacyjnych</w:t>
      </w:r>
      <w:r>
        <w:rPr>
          <w:rFonts w:cs="Arial" w:ascii="Arial" w:hAnsi="Arial"/>
        </w:rPr>
        <w:t xml:space="preserve"> – mieszkańcy i decydenci mogą zobaczyć skutki zmian zanim zostaną wdrożon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📊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Zastosowanie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lanowanie przestrzenne i zrównoważony rozwój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rządzanie środowiskiem i infrastrukturą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Edukacja w zakresie geografii i urbanistyki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🌲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Wirtualna Rzeczywistość w Nauce o Produkcyjności Lasu – Zobacz Las Przyszłości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echnologia VR otwiera nowe możliwości edukacyjne w dziedzinie leśnictwa, pozwalając studentom </w:t>
      </w:r>
      <w:r>
        <w:rPr>
          <w:rStyle w:val="Strong"/>
          <w:rFonts w:cs="Arial" w:ascii="Arial" w:hAnsi="Arial"/>
        </w:rPr>
        <w:t>doświadczyć i zrozumieć długoterminowe skutki decyzji podejmowanych w gospodarce leśnej</w:t>
      </w:r>
      <w:r>
        <w:rPr>
          <w:rFonts w:cs="Arial" w:ascii="Arial" w:hAnsi="Arial"/>
        </w:rPr>
        <w:t>. Dzięki realistycznym symulacjom, użytkownicy mogą obserwować, jak różne metody zarządzania lasem wpływają na jego strukturę i krajobraz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e cele aplikacji:</w:t>
      </w:r>
    </w:p>
    <w:p>
      <w:pPr>
        <w:pStyle w:val="NormalWeb"/>
        <w:numPr>
          <w:ilvl w:val="0"/>
          <w:numId w:val="3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stawienie zmian w lesie wynikających z decyzji o </w:t>
      </w:r>
      <w:r>
        <w:rPr>
          <w:rStyle w:val="Strong"/>
          <w:rFonts w:cs="Arial" w:ascii="Arial" w:hAnsi="Arial"/>
        </w:rPr>
        <w:t>rodzajach i intensywności cięć, doborze gatunków oraz metodach odnowienia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względnienie </w:t>
      </w:r>
      <w:r>
        <w:rPr>
          <w:rStyle w:val="Strong"/>
          <w:rFonts w:cs="Arial" w:ascii="Arial" w:hAnsi="Arial"/>
        </w:rPr>
        <w:t>wpływu zmieniających się warunków klimatycznych oraz zagrożeń biotycznych i abiotycznych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prowadzenie studenta w </w:t>
      </w:r>
      <w:r>
        <w:rPr>
          <w:rStyle w:val="Strong"/>
          <w:rFonts w:cs="Arial" w:ascii="Arial" w:hAnsi="Arial"/>
        </w:rPr>
        <w:t>skalę i dynamikę lasu</w:t>
      </w:r>
      <w:r>
        <w:rPr>
          <w:rFonts w:cs="Arial" w:ascii="Arial" w:hAnsi="Arial"/>
        </w:rPr>
        <w:t>, umożliwiając obserwację zmian zarówno z poziomu gruntu, jak i z lotu ptaka ponad koronami drzew,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alizacja </w:t>
      </w:r>
      <w:r>
        <w:rPr>
          <w:rStyle w:val="Strong"/>
          <w:rFonts w:cs="Arial" w:ascii="Arial" w:hAnsi="Arial"/>
        </w:rPr>
        <w:t>ruchowych ćwiczeń</w:t>
      </w:r>
      <w:r>
        <w:rPr>
          <w:rFonts w:cs="Arial" w:ascii="Arial" w:hAnsi="Arial"/>
        </w:rPr>
        <w:t>, które angażują użytkownika i wzmacniają proces nauk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🌿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Ta innowacyjna forma nauki pomaga zrozumieć skomplikowane procesy ekologiczne oraz konsekwencje podejmowanych decyzji leśnych, rozwijając kompetencje praktyczne i przestrzenne przyszłych specjalistów.</w:t>
      </w:r>
    </w:p>
    <w:p>
      <w:pPr>
        <w:pStyle w:val="NormalWeb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Ekonomiczny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Zarządzaj Infrastrukturą Transportu – Stań się Strategiem Mobilności!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ejdź w rolę zarządcy kluczowej infrastruktury transportowej – drogowej, lotniczej, morskiej lub kolejowej! Nasza interaktywna aplikacja symulacyjna pozwala studentom na praktyczne doświadczenie zarządzania złożonymi systemami transportowym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oferuje aplikacja?</w:t>
      </w:r>
    </w:p>
    <w:p>
      <w:pPr>
        <w:pStyle w:val="NormalWeb"/>
        <w:numPr>
          <w:ilvl w:val="0"/>
          <w:numId w:val="4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Realistyczne zarządzanie terminalami, portami i węzłami logistycznymi,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sponowanie ograniczonym budżetem na </w:t>
      </w:r>
      <w:r>
        <w:rPr>
          <w:rStyle w:val="Strong"/>
          <w:rFonts w:cs="Arial" w:ascii="Arial" w:hAnsi="Arial"/>
        </w:rPr>
        <w:t>utrzymanie infrastruktury oraz inwestycje zwiększające przepustowość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terakcję z elementami stałymi (np. budynki, terminale) i ruchomymi (np. pojazdy, statki, samoloty, pociągi) projektowanego systemu,</w:t>
      </w:r>
    </w:p>
    <w:p>
      <w:pPr>
        <w:pStyle w:val="NormalWeb"/>
        <w:numPr>
          <w:ilvl w:val="0"/>
          <w:numId w:val="4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Podejmowanie decyzji wpływających na efektywność i rozwój transportu w danej gałęz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rozwija umiejętności strategicznego planowania, analizy ekonomicznej i operacyjnej, a także pozwala zrozumieć złożoność zarządzania infrastrukturą transportową w różnych sektorach.</w:t>
      </w:r>
    </w:p>
    <w:p>
      <w:pPr>
        <w:pStyle w:val="NormalWeb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Technologii Drewna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teraktywna Aplikacja VR do Projektowania Przegród Budynków Drewnianych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znaj nowoczesne narzędzie, które pozwala na praktyczną naukę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idłowej konfiguracji przegród budowla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drewnianych konstrukcjach! Aplikacja dostosowuje się do różnych danych wejściowych, takich jak kształt budynku w planie, rozpiętość oraz liczba kondygnacji, umożliwiając realistyczne i logiczne projektowanie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🎯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o zyskujesz dzięki aplikacji?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wijasz umiejętność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gicznego i prawidłowego konstruowania przegród budowlanych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yskujesz lepsz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obrażenie przestrzeni projektowanego budynku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worzysz automatycz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kroje, rysunki budowlane i widoki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e są niezbędne w procesie projektowym.</w:t>
      </w:r>
    </w:p>
    <w:p>
      <w:pPr>
        <w:pStyle w:val="Normal"/>
        <w:spacing w:lineRule="auto" w:line="276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Segoe UI Emoji" w:ascii="Segoe UI Emoji" w:hAnsi="Segoe UI Emoji"/>
          <w:sz w:val="24"/>
          <w:szCs w:val="24"/>
          <w:lang w:eastAsia="pl-PL"/>
        </w:rPr>
        <w:t>💡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laczego warto?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Dzięki tej aplikacji nauka staje się bardziej angażująca i praktyczna, co pozwala na efektywne przygotowanie do pracy w branży architektonicznej i budowlanej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plikacja VR – Urządzenia Transportowe i Produkcyjne w Meblarstwi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znaj praktyczne narzędzie do nauki projektowania i testowania systemów odciągów wiórów stosowanych w produkcji meblarskiej! Aplikacja pozwala na </w:t>
      </w:r>
      <w:r>
        <w:rPr>
          <w:rStyle w:val="Strong"/>
          <w:rFonts w:cs="Arial" w:ascii="Arial" w:hAnsi="Arial"/>
        </w:rPr>
        <w:t>budowanie odciągów na podstawie rzeczywistych projektów</w:t>
      </w:r>
      <w:r>
        <w:rPr>
          <w:rFonts w:cs="Arial" w:ascii="Arial" w:hAnsi="Arial"/>
        </w:rPr>
        <w:t xml:space="preserve"> oraz sprawdzanie ich funkcjonalności po zmontowaniu mechanizmu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Główne zalety aplikacji:</w:t>
      </w:r>
    </w:p>
    <w:p>
      <w:pPr>
        <w:pStyle w:val="NormalWeb"/>
        <w:numPr>
          <w:ilvl w:val="0"/>
          <w:numId w:val="6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Nauka projektowania systemów odciągowych krok po kroku,</w:t>
      </w:r>
    </w:p>
    <w:p>
      <w:pPr>
        <w:pStyle w:val="NormalWeb"/>
        <w:numPr>
          <w:ilvl w:val="0"/>
          <w:numId w:val="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Testowanie i weryfikacja działania zbudowanego mechanizmu w wirtualnym środowisku,</w:t>
      </w:r>
    </w:p>
    <w:p>
      <w:pPr>
        <w:pStyle w:val="NormalWeb"/>
        <w:numPr>
          <w:ilvl w:val="0"/>
          <w:numId w:val="6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ożliwość praktycznego sprawdzenia poprawności konstrukcji przed wdrożeniem w rzeczywistośc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ułatwia zrozumienie złożonych procesów produkcyjnych w meblarstwie, zwiększa bezpieczeństwo i efektywność pracy oraz rozwija praktyczne umiejętności inżynierskie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plikacja VR – Technologia i Mechanizacja Robót Budowlanych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Zdobądź praktyczne umiejętności zarządzania i kontroli robót budowlanych na przykładzie realizacji obiektu kubaturowego! Nasza aplikacja umożliwia naukę poprawnej realizacji kolejnych etapów prac, podnosząc kompetencje techniczne i organizacyjn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oferuje aplikacja?</w:t>
      </w:r>
    </w:p>
    <w:p>
      <w:pPr>
        <w:pStyle w:val="NormalWeb"/>
        <w:numPr>
          <w:ilvl w:val="0"/>
          <w:numId w:val="7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ka </w:t>
      </w:r>
      <w:r>
        <w:rPr>
          <w:rStyle w:val="Strong"/>
          <w:rFonts w:cs="Arial" w:ascii="Arial" w:hAnsi="Arial"/>
        </w:rPr>
        <w:t>technicznej koordynacji prac budowlanych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poznawanie i unikanie </w:t>
      </w:r>
      <w:r>
        <w:rPr>
          <w:rStyle w:val="Strong"/>
          <w:rFonts w:cs="Arial" w:ascii="Arial" w:hAnsi="Arial"/>
        </w:rPr>
        <w:t>najczęstszych błędów podczas realizacji robót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oskonalenie umiejętności </w:t>
      </w:r>
      <w:r>
        <w:rPr>
          <w:rStyle w:val="Strong"/>
          <w:rFonts w:cs="Arial" w:ascii="Arial" w:hAnsi="Arial"/>
        </w:rPr>
        <w:t>kontroli i odbioru wykonanych prac budowlanych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to realistyczne i bezpieczne środowisko do rozwijania kluczowych kompetencji w budownictwie, które przygotowują do efektywnej pracy na placu budowy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plikacja VR – Pomiar terenowy i kontrola wysokościowa w budownictwi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Poznaj nowoczesne narzędzie, które ułatwia zrozumienie relacji między rzeczywistą przestrzenią, odwzorowaniem mapowym oraz zasadami wykonywania pomiarów terenowych i kontroli wysokościowej podczas realizacji robót budowla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zyskasz dzięki aplikacji?</w:t>
      </w:r>
    </w:p>
    <w:p>
      <w:pPr>
        <w:pStyle w:val="NormalWeb"/>
        <w:numPr>
          <w:ilvl w:val="0"/>
          <w:numId w:val="8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raktyczne umiejętności odczytywania i interpretacji map sytuacyjno-wysokościowych, ze szczególnym uwzględnieniem mapy zasadniczej,</w:t>
      </w:r>
    </w:p>
    <w:p>
      <w:pPr>
        <w:pStyle w:val="NormalWeb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uka lokalizowania i wskazywania punktów pomiarowych na terenie zgodnie z zasadami geodezyjnych pomiarów sytuacyjnych i wysokościowych,</w:t>
      </w:r>
    </w:p>
    <w:p>
      <w:pPr>
        <w:pStyle w:val="NormalWeb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iedza o rozmieszczeniu i wyznaczaniu położenia punktów pomiarowych w przestrzeni,</w:t>
      </w:r>
    </w:p>
    <w:p>
      <w:pPr>
        <w:pStyle w:val="NormalWeb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panowanie obsługi niwelatora laserowego do kontroli wysokości elementów budowli zgodnie z dokumentacją projektową,</w:t>
      </w:r>
    </w:p>
    <w:p>
      <w:pPr>
        <w:pStyle w:val="NormalWeb"/>
        <w:numPr>
          <w:ilvl w:val="0"/>
          <w:numId w:val="8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ożliwość analizy odchyłek wykonawczych i oceny zgodności realizacji robót z założonymi parametram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zapewnia realistyczne, bezpieczne środowisko do ćwiczeń praktycznych, które przygotowuje studentów do pracy w terenie oraz efektywnego nadzoru i kontroli jakości robót budowla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irtualny spacer stworzony z myślą o wsparciu nauczania przedmiotu „Budownictwo wodne”. Dzięki realistycznemu odwzorowaniu obiektów hydrotechnicznych studenci mogą dokładnie poznać ich budowę i funkcj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zyskujesz?</w:t>
      </w:r>
    </w:p>
    <w:p>
      <w:pPr>
        <w:pStyle w:val="NormalWeb"/>
        <w:numPr>
          <w:ilvl w:val="0"/>
          <w:numId w:val="9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Interaktywną prezentację kluczowych elementów budowli hydrotechnicznych,</w:t>
      </w:r>
    </w:p>
    <w:p>
      <w:pPr>
        <w:pStyle w:val="NormalWeb"/>
        <w:numPr>
          <w:ilvl w:val="0"/>
          <w:numId w:val="9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szczegółowego zapoznania się z urządzeniami technicznymi w naturalnym otoczeniu,</w:t>
      </w:r>
    </w:p>
    <w:p>
      <w:pPr>
        <w:pStyle w:val="NormalWeb"/>
        <w:numPr>
          <w:ilvl w:val="0"/>
          <w:numId w:val="9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alistyczne odwzorowanie przestrzeni ułatwiające zrozumienie skomplikowanych zagadnień technicznych,</w:t>
      </w:r>
    </w:p>
    <w:p>
      <w:pPr>
        <w:pStyle w:val="NormalWeb"/>
        <w:numPr>
          <w:ilvl w:val="0"/>
          <w:numId w:val="9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Wsparcie procesu dydaktycznego poprzez immersyjne doświadczenie nauk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Spacer VR to innowacyjne narzędzie, które przenosi wiedzę z teorii do praktyki, rozwijając kompetencje i pogłębiając zrozumienie zagadnień związanych z budownictwem wodnym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Edukacyjny Spacer VR – Historia Sztuki Ogrodowej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Przenieś się w czasie i poznaj tajniki kompozycji oraz charakterystyczne elementy dziedzictwa ogrodowego dzięki realistycznemu, wirtualnemu odwzorowaniu wybranych obiektów parkowych i ogrodowych. Aplikacja wspiera nauczanie przedmiotu „Historia sztuki ogrodowej” (semestr 4) poprzez szczegółową prezentację zasad kompozycji oraz typowych struktur i elementów ogrodów w różnych epokach stylistycznych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🏛</w:t>
      </w:r>
      <w:r>
        <w:rPr>
          <w:rFonts w:cs="Arial" w:ascii="Arial" w:hAnsi="Arial"/>
        </w:rPr>
        <w:t xml:space="preserve">️ </w:t>
      </w:r>
      <w:r>
        <w:rPr>
          <w:rStyle w:val="Strong"/>
          <w:rFonts w:cs="Arial" w:ascii="Arial" w:hAnsi="Arial"/>
        </w:rPr>
        <w:t>Co zobaczysz?</w:t>
      </w:r>
    </w:p>
    <w:p>
      <w:pPr>
        <w:pStyle w:val="NormalWeb"/>
        <w:numPr>
          <w:ilvl w:val="0"/>
          <w:numId w:val="10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ięć wybranych, reprezentatywnych polskich obiektów dziedzictwa ogrodowego,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o najmniej jeden wybitny obiekt zagraniczny,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harakterystyczne elementy i układy kompozycyjne typowe dla różnych stylów i epok,</w:t>
      </w:r>
    </w:p>
    <w:p>
      <w:pPr>
        <w:pStyle w:val="NormalWeb"/>
        <w:numPr>
          <w:ilvl w:val="0"/>
          <w:numId w:val="10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Możliwość zwiedzania i interakcji z odwzorowanymi przestrzeniam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🎓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Korzyści dla studentów:</w:t>
      </w:r>
    </w:p>
    <w:p>
      <w:pPr>
        <w:pStyle w:val="NormalWeb"/>
        <w:numPr>
          <w:ilvl w:val="0"/>
          <w:numId w:val="1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oznanie historycznych zasad projektowania ogrodów i parków,</w:t>
      </w:r>
    </w:p>
    <w:p>
      <w:pPr>
        <w:pStyle w:val="NormalWeb"/>
        <w:numPr>
          <w:ilvl w:val="0"/>
          <w:numId w:val="1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rozumienie ewolucji stylów ogrodowych na tle kulturowym i historycznym,</w:t>
      </w:r>
    </w:p>
    <w:p>
      <w:pPr>
        <w:pStyle w:val="NormalWeb"/>
        <w:numPr>
          <w:ilvl w:val="0"/>
          <w:numId w:val="1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Wzmacnianie umiejętności analizy kompozycji przestrzennej i estetycznej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Web"/>
        <w:spacing w:lineRule="auto" w:line="276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38455</wp:posOffset>
          </wp:positionH>
          <wp:positionV relativeFrom="paragraph">
            <wp:posOffset>-234315</wp:posOffset>
          </wp:positionV>
          <wp:extent cx="653542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213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2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21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21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85</Words>
  <Characters>7113</Characters>
  <CharactersWithSpaces>8282</CharactersWithSpaces>
  <Paragraphs>16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7:00Z</dcterms:created>
  <dc:creator>Aneta Osuch</dc:creator>
  <dc:description/>
  <dc:language>en-US</dc:language>
  <cp:lastModifiedBy>Justyna Sienkiewicz</cp:lastModifiedBy>
  <dcterms:modified xsi:type="dcterms:W3CDTF">2025-06-16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