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Budownictwa i Inżynierii Środowiska</w:t>
      </w:r>
    </w:p>
    <w:p>
      <w:pPr>
        <w:pStyle w:val="NormalWeb"/>
        <w:spacing w:before="280" w:after="280"/>
        <w:rPr/>
      </w:pPr>
      <w:r>
        <w:rPr>
          <w:rStyle w:val="Strong"/>
        </w:rPr>
        <w:t>Aplikacja VR – Technologia i Mechanizacja Robót Budowlanych</w:t>
      </w:r>
    </w:p>
    <w:p>
      <w:pPr>
        <w:pStyle w:val="NormalWeb"/>
        <w:spacing w:before="280" w:after="280"/>
        <w:rPr/>
      </w:pPr>
      <w:r>
        <w:rPr/>
        <w:t>Zdobądź praktyczne umiejętności zarządzania i kontroli robót budowlanych na przykładzie realizacji obiektu kubaturowego! Nasza aplikacja umożliwia naukę poprawnej realizacji kolejnych etapów prac, podnosząc kompetencje techniczne i organizacyjne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🎯</w:t>
      </w:r>
      <w:r>
        <w:rPr/>
        <w:t xml:space="preserve"> </w:t>
      </w:r>
      <w:r>
        <w:rPr>
          <w:rStyle w:val="Strong"/>
        </w:rPr>
        <w:t>Co oferuje aplikacja?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Nauka </w:t>
      </w:r>
      <w:r>
        <w:rPr>
          <w:rStyle w:val="Strong"/>
        </w:rPr>
        <w:t>technicznej koordynacji prac budowlanych</w:t>
      </w:r>
      <w:r>
        <w:rPr/>
        <w:t>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Rozpoznawanie i unikanie </w:t>
      </w:r>
      <w:r>
        <w:rPr>
          <w:rStyle w:val="Strong"/>
        </w:rPr>
        <w:t>najczęstszych błędów podczas realizacji robót</w:t>
      </w:r>
      <w:r>
        <w:rPr/>
        <w:t>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Doskonalenie umiejętności </w:t>
      </w:r>
      <w:r>
        <w:rPr>
          <w:rStyle w:val="Strong"/>
        </w:rPr>
        <w:t>kontroli i odbioru wykonanych prac budowlanych</w:t>
      </w:r>
      <w:r>
        <w:rPr/>
        <w:t>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>
          <w:rStyle w:val="Strong"/>
        </w:rPr>
        <w:t>Dlaczego warto?</w:t>
      </w:r>
      <w:r>
        <w:rPr/>
        <w:br/>
        <w:t>Aplikacja to realistyczne i bezpieczne środowisko do rozwijania kluczowych kompetencji w budownictwie, które przygotowują do efektywnej pracy na placu bud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42</Characters>
  <CharactersWithSpaces>747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4:00Z</dcterms:created>
  <dc:creator>Aneta Osuch</dc:creator>
  <dc:description/>
  <dc:language>en-US</dc:language>
  <cp:lastModifiedBy>Aneta Osuch</cp:lastModifiedBy>
  <dcterms:modified xsi:type="dcterms:W3CDTF">2025-06-1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