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plikacja VR – Pomiar terenowy i kontrola wysokościowa w budownictwie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Poznaj nowoczesne narzędzie, które ułatwia zrozumienie relacji między rzeczywistą przestrzenią, odwzorowaniem mapowym oraz zasadami wykonywania pomiarów terenowych i kontroli wysokościowej podczas realizacji robót budowla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zyskasz dzięki aplikacji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raktyczne umiejętności odczytywania i interpretacji map sytuacyjno-wysokościowych, ze szczególnym uwzględnieniem mapy zasadniczej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uka lokalizowania i wskaz</w:t>
      </w:r>
      <w:bookmarkStart w:id="0" w:name="_GoBack"/>
      <w:bookmarkEnd w:id="0"/>
      <w:r>
        <w:rPr>
          <w:rFonts w:cs="Arial" w:ascii="Arial" w:hAnsi="Arial"/>
        </w:rPr>
        <w:t>ywania punktów pomiarowych na terenie zgodnie z zasadami geodezyjnych pomiarów sytuacyjnych i wysokościowych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Wiedza o rozmieszczeniu i wyznaczaniu położenia punktów pomiarowych w przestrzeni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panowanie obsługi niwelatora laserowego do kontroli wysokości elementów budowli zgodnie z dokumentacją projektową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Możliwość analizy odchyłek wykonawczych i oceny zgodności realizacji robót z założonymi parametram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Aplikacja zapewnia realistyczne, bezpieczne środowisko do ćwiczeń praktycznych, które przygotowuje studentów do pracy w terenie oraz efektywnego nadzoru i kontroli jakości robót budowlany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40030</wp:posOffset>
          </wp:positionV>
          <wp:extent cx="653542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40030</wp:posOffset>
          </wp:positionV>
          <wp:extent cx="653542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f47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f47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47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f47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89</Characters>
  <CharactersWithSpaces>1151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4:00Z</dcterms:created>
  <dc:creator>Aneta Osuch</dc:creator>
  <dc:description/>
  <dc:language>en-US</dc:language>
  <cp:lastModifiedBy>Justyna Sienkiewicz</cp:lastModifiedBy>
  <dcterms:modified xsi:type="dcterms:W3CDTF">2025-06-1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