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before="280" w:after="280"/>
        <w:rPr/>
      </w:pPr>
      <w:r>
        <w:rPr>
          <w:rStyle w:val="Strong"/>
        </w:rPr>
        <w:t>Aplikacja VR – Pomiar terenowy i kontrola wysokościowa w budownictwie</w:t>
      </w:r>
    </w:p>
    <w:p>
      <w:pPr>
        <w:pStyle w:val="NormalWeb"/>
        <w:spacing w:before="280" w:after="280"/>
        <w:rPr/>
      </w:pPr>
      <w:r>
        <w:rPr/>
        <w:t>Poznaj nowoczesne narzędzie, które ułatwia zrozumienie relacji między rzeczywistą przestrzenią, odwzorowaniem mapowym oraz zasadami wykonywania pomiarów terenowych i kontroli wysokościowej podczas realizacji robót budowlanych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🎯</w:t>
      </w:r>
      <w:r>
        <w:rPr/>
        <w:t xml:space="preserve"> </w:t>
      </w:r>
      <w:r>
        <w:rPr>
          <w:rStyle w:val="Strong"/>
        </w:rPr>
        <w:t>Co zyskasz dzięki aplikacji?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Praktyczne umiejętności odczytywania i interpretacji map sytuacyjno-wysokościowych, ze szczególnym uwzględnieniem mapy zasadniczej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Nauka lokalizowania i wskazywania punktów pomiarowych na terenie zgodnie z zasadami geodezyjnych pomiarów sytuacyjnych i wysokościowych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iedza o rozmieszczeniu i wyznaczaniu położenia punktów pomiarowych w przestrzeni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Opanowanie obsługi niwelatora laserowego do kontroli wysokości elementów budowli zgodnie z dokumentacją projektową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Możliwość analizy odchyłek wykonawczych i oceny zgodności realizacji robót z założonymi parametrami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>
          <w:rStyle w:val="Strong"/>
        </w:rPr>
        <w:t>Dlaczego warto?</w:t>
      </w:r>
      <w:r>
        <w:rPr/>
        <w:br/>
        <w:t>Aplikacja zapewnia realistyczne, bezpieczne środowisko do ćwiczeń praktycznych, które przygotowuje studentów do pracy w terenie oraz efektywnego nadzoru i kontroli jakości robót budowl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88</Characters>
  <CharactersWithSpaces>1150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4:00Z</dcterms:created>
  <dc:creator>Aneta Osuch</dc:creator>
  <dc:description/>
  <dc:language>en-US</dc:language>
  <cp:lastModifiedBy>Aneta Osuch</cp:lastModifiedBy>
  <dcterms:modified xsi:type="dcterms:W3CDTF">2025-06-1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