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Edukacyjny Spacer VR – Historia Sztuki Ogrodowej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Przenieś się w czasie i poznaj tajniki kompozycji oraz charakterystyczne elementy dziedzictwa ogrodowego dzięki realistycznemu, wirtualnemu odwzorowaniu wybranych obiektów parkowych i ogrodowych. Aplikacja wspiera nauczanie przedmiotu „Historia sztuki ogrodowej” (semestr 4) poprzez szczegółową prezentację zasad kompozycji oraz typowych struktur i elementów ogrodów w różnych epokach stylistycz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🏛</w:t>
      </w:r>
      <w:r>
        <w:rPr>
          <w:rFonts w:cs="Arial" w:ascii="Arial" w:hAnsi="Arial"/>
        </w:rPr>
        <w:t xml:space="preserve">️ </w:t>
      </w:r>
      <w:r>
        <w:rPr>
          <w:rStyle w:val="Strong"/>
          <w:rFonts w:cs="Arial" w:ascii="Arial" w:hAnsi="Arial"/>
        </w:rPr>
        <w:t>Co zobaczysz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ięć wybranych, reprezentatywnych polskich obiektów dziedzictwa ogrodowego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o najmniej jeden wybitny obiekt zagraniczny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harakterystyczne elementy i układy kompozycyjne typowe dla różnych stylów i epok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ożliwość zwiedzania i interakcji z odwzorowanymi przestrzeniam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🎓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Korzyści dla studentów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oznanie historycznych zasad projektowania ogrodów i parków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rozumienie ewolucji stylów ogrodowych na tle kulturowym i historycznym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macnianie umiejętności analizy kompozycji przestrzennej i estetycznej.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96b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96b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96b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96b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5:00Z</dcterms:created>
  <dc:creator>Aneta Osuch</dc:creator>
  <dc:description/>
  <dc:language>en-US</dc:language>
  <cp:lastModifiedBy>Justyna Sienkiewicz</cp:lastModifiedBy>
  <dcterms:modified xsi:type="dcterms:W3CDTF">2025-06-1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