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 Budownictwa i Inżynierii Środowiska</w:t>
      </w:r>
    </w:p>
    <w:p>
      <w:pPr>
        <w:pStyle w:val="NormalWeb"/>
        <w:spacing w:before="280" w:after="280"/>
        <w:rPr/>
      </w:pPr>
      <w:r>
        <w:rPr>
          <w:rStyle w:val="Strong"/>
        </w:rPr>
        <w:t>Edukacyjny Spacer VR – Historia Sztuki Ogrodowej</w:t>
      </w:r>
    </w:p>
    <w:p>
      <w:pPr>
        <w:pStyle w:val="NormalWeb"/>
        <w:spacing w:before="280" w:after="280"/>
        <w:rPr/>
      </w:pPr>
      <w:r>
        <w:rPr/>
        <w:t>Przenieś się w czasie i poznaj tajniki kompozycji oraz charakterystyczne elementy dziedzictwa ogrodowego dzięki realistycznemu, wirtualnemu odwzorowaniu wybranych obiektów parkowych i ogrodowych. Aplikacja wspiera nauczanie przedmiotu „Historia sztuki ogrodowej” (semestr 4) poprzez szczegółową prezentację zasad kompozycji oraz typowych struktur i elementów ogrodów w różnych epokach stylistycznych.</w:t>
      </w:r>
    </w:p>
    <w:p>
      <w:pPr>
        <w:pStyle w:val="NormalWeb"/>
        <w:spacing w:before="280" w:after="280"/>
        <w:rPr/>
      </w:pPr>
      <w:r>
        <w:rPr>
          <w:rFonts w:cs="Segoe UI Emoji" w:ascii="Segoe UI Emoji" w:hAnsi="Segoe UI Emoji"/>
        </w:rPr>
        <w:t>🏛</w:t>
      </w:r>
      <w:r>
        <w:rPr/>
        <w:t xml:space="preserve">️ </w:t>
      </w:r>
      <w:r>
        <w:rPr>
          <w:rStyle w:val="Strong"/>
        </w:rPr>
        <w:t>Co zobaczysz?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Pięć wybranych, reprezentatywnych polskich obiektów dziedzictwa ogrodowego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Co najmniej jeden wybitny obiekt zagraniczny,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Charakterystyczne elementy i układy kompozycyjne typowe dla różnych stylów i epok,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Możliwość zwiedzania i interakcji z odwzorowanymi przestrzeniami.</w:t>
      </w:r>
    </w:p>
    <w:p>
      <w:pPr>
        <w:pStyle w:val="NormalWeb"/>
        <w:spacing w:before="280" w:after="280"/>
        <w:rPr/>
      </w:pPr>
      <w:r>
        <w:rPr>
          <w:rFonts w:cs="Segoe UI Emoji" w:ascii="Segoe UI Emoji" w:hAnsi="Segoe UI Emoji"/>
        </w:rPr>
        <w:t>🎓</w:t>
      </w:r>
      <w:r>
        <w:rPr/>
        <w:t xml:space="preserve"> </w:t>
      </w:r>
      <w:r>
        <w:rPr>
          <w:rStyle w:val="Strong"/>
        </w:rPr>
        <w:t>Korzyści dla studentów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Poznanie historycznych zasad projektowania ogrodów i parków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Zrozumienie ewolucji stylów ogrodowych na tle kulturowym i historycznym,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Wzmacnianie umiejętności analizy kompozycji przestrzennej i estetycz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346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46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875</Characters>
  <CharactersWithSpaces>1018</CharactersWithSpaces>
  <Paragraphs>2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35:00Z</dcterms:created>
  <dc:creator>Aneta Osuch</dc:creator>
  <dc:description/>
  <dc:language>en-US</dc:language>
  <cp:lastModifiedBy>Aneta Osuch</cp:lastModifiedBy>
  <dcterms:modified xsi:type="dcterms:W3CDTF">2025-06-13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