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dział Budownictwa i Inżynierii Środowiska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Wirtualny spacer stworzony z myślą o wsparciu nauczania przedmiotu „Budownictwo wodne”. Dzięki realistycznemu odwzorowaniu obiektów hydrotechnicznych studenci mogą dokładnie poznać ich budowę i funkcje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Co zyskujesz?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Interaktywną prezentację kluczowych elementów budowli hydrotechnicznych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szczegółowego zapoznania się z urządzeniami technicznymi w naturalnym otoczeniu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alistyczne odwzorowanie przestrzeni ułatwiające zrozumienie skomplikowanych zagadnień technicznych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Wsparcie procesu dydaktycznego poprzez immersyjne doświadczenie nauk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💡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laczego warto?</w:t>
      </w:r>
      <w:r>
        <w:rPr>
          <w:rFonts w:cs="Arial" w:ascii="Arial" w:hAnsi="Arial"/>
        </w:rPr>
        <w:br/>
        <w:t>Spacer VR to innowacyjne narzędzie, które przenosi wiedzę z teorii do praktyki, rozwijając kompetencje i pogłębiając zrozumienie zagadnień związanych z budownictwem wodnym.</w:t>
      </w:r>
      <w:bookmarkStart w:id="0" w:name="_GoBack"/>
      <w:bookmarkEnd w:id="0"/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234315</wp:posOffset>
          </wp:positionV>
          <wp:extent cx="6533515" cy="461645"/>
          <wp:effectExtent l="0" t="0" r="0" b="0"/>
          <wp:wrapNone/>
          <wp:docPr id="1" name="Obraz 1" descr="Logotypy Unii Europejskiej, Flaga Polski, znak SGG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typy Unii Europejskiej, Flaga Polski, znak SGG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97a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97a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97a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97a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81</Characters>
  <CharactersWithSpaces>793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5:00Z</dcterms:created>
  <dc:creator>Aneta Osuch</dc:creator>
  <dc:description/>
  <dc:language>en-US</dc:language>
  <cp:lastModifiedBy>Justyna Sienkiewicz</cp:lastModifiedBy>
  <dcterms:modified xsi:type="dcterms:W3CDTF">2025-06-16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