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Ekonomiczny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Zarządzaj Infrastrukturą Transportu – Stań się Strategiem Mobilności!</w:t>
      </w:r>
      <w:bookmarkStart w:id="0" w:name="_GoBack"/>
      <w:bookmarkEnd w:id="0"/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>Wejdź w rolę zarządcy kluczowej infrastruktury transportowej – drogowej, lotniczej, morskiej lub kolejowej! Nasza interaktywna aplikacja symulacyjna pozwala studentom na praktyczne doświadczenie zarządzania złożonymi systemami transportowym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🎯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Co oferuje aplikacja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>Realistyczne zarządzanie terminalami, portami i węzłami logistycznymi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sponowanie ograniczonym budżetem na </w:t>
      </w:r>
      <w:r>
        <w:rPr>
          <w:rStyle w:val="Strong"/>
          <w:rFonts w:cs="Arial" w:ascii="Arial" w:hAnsi="Arial"/>
        </w:rPr>
        <w:t>utrzymanie infrastruktury oraz inwestycje zwiększające przepustowość</w:t>
      </w:r>
      <w:r>
        <w:rPr>
          <w:rFonts w:cs="Arial" w:ascii="Arial" w:hAnsi="Arial"/>
        </w:rPr>
        <w:t>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nterakcję z elementami stałymi (np. budynki, terminale) i ruchomymi (np. pojazdy, statki, samoloty, pociągi) projektowanego systemu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Podejmowanie decyzji wpływających na efektywność i rozwój transportu w danej gałęzi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💡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  <w:r>
        <w:rPr>
          <w:rFonts w:cs="Arial" w:ascii="Arial" w:hAnsi="Arial"/>
        </w:rPr>
        <w:br/>
        <w:t>Aplikacja rozwija umiejętności strategicznego planowania, analizy ekonomicznej i operacyjnej, a także pozwala zrozumieć złożoność zarządzania infrastrukturą transportową w różnych sektora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63d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6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6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6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2:00Z</dcterms:created>
  <dc:creator>Aneta Osuch</dc:creator>
  <dc:description/>
  <dc:language>en-US</dc:language>
  <cp:lastModifiedBy>Justyna Sienkiewicz</cp:lastModifiedBy>
  <dcterms:modified xsi:type="dcterms:W3CDTF">2025-06-1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