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Wydział Ekonomiczny</w:t>
      </w:r>
    </w:p>
    <w:p>
      <w:pPr>
        <w:pStyle w:val="NormalWeb"/>
        <w:spacing w:before="280" w:after="280"/>
        <w:rPr/>
      </w:pPr>
      <w:r>
        <w:rPr>
          <w:rStyle w:val="Strong"/>
        </w:rPr>
        <w:t>Zarządzaj Infrastrukturą Transportu – Stań się Strategiem Mobilności!</w:t>
      </w:r>
    </w:p>
    <w:p>
      <w:pPr>
        <w:pStyle w:val="NormalWeb"/>
        <w:spacing w:before="280" w:after="280"/>
        <w:rPr/>
      </w:pPr>
      <w:r>
        <w:rPr/>
        <w:t>Wejdź w rolę zarządcy kluczowej infrastruktury transportowej – drogowej, lotniczej, morskiej lub kolejowej! Nasza interaktywna aplikacja symulacyjna pozwala studentom na praktyczne doświadczenie zarządzania złożonymi systemami transportowym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Co oferuje aplikacja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Realistyczne zarządzanie terminalami, portami i węzłami logistycznymi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ysponowanie ograniczonym budżetem na </w:t>
      </w:r>
      <w:r>
        <w:rPr>
          <w:rStyle w:val="Strong"/>
        </w:rPr>
        <w:t>utrzymanie infrastruktury oraz inwestycje zwiększające przepustowość</w:t>
      </w:r>
      <w:r>
        <w:rPr/>
        <w:t>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rakcję z elementami stałymi (np. budynki, terminale) i ruchomymi (np. pojazdy, statki, samoloty, pociągi) projektowanego systemu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odejmowanie decyzji wpływających na efektywność i rozwój transportu w danej gałęz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Aplikacja rozwija umiejętności strategicznego planowania, analizy ekonomicznej i operacyjnej, a także pozwala zrozumieć złożoność zarządzania infrastrukturą transportową w różnych sekto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2:00Z</dcterms:created>
  <dc:creator>Aneta Osuch</dc:creator>
  <dc:description/>
  <dc:language>en-US</dc:language>
  <cp:lastModifiedBy>Aneta Osuch</cp:lastModifiedBy>
  <dcterms:modified xsi:type="dcterms:W3CDTF">2025-06-1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