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dział Leśny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🌲</w:t>
      </w:r>
      <w:r>
        <w:rPr/>
        <w:t xml:space="preserve"> </w:t>
      </w:r>
      <w:r>
        <w:rPr>
          <w:rStyle w:val="Strong"/>
        </w:rPr>
        <w:t>Wirtualna Rzeczywistość w Nauce o Produkcyjności Lasu – Zobacz Las Przyszłości</w:t>
      </w:r>
    </w:p>
    <w:p>
      <w:pPr>
        <w:pStyle w:val="NormalWeb"/>
        <w:spacing w:before="280" w:after="280"/>
        <w:rPr/>
      </w:pPr>
      <w:r>
        <w:rPr/>
        <w:t xml:space="preserve">Technologia VR otwiera nowe możliwości edukacyjne w dziedzinie leśnictwa, pozwalając studentom </w:t>
      </w:r>
      <w:r>
        <w:rPr>
          <w:rStyle w:val="Strong"/>
        </w:rPr>
        <w:t>doświadczyć i zrozumieć długoterminowe skutki decyzji podejmowanych w gospodarce leśnej</w:t>
      </w:r>
      <w:r>
        <w:rPr/>
        <w:t>. Dzięki realistycznym symulacjom, użytkownicy mogą obserwować, jak różne metody zarządzania lasem wpływają na jego strukturę i krajobraz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🎯</w:t>
      </w:r>
      <w:r>
        <w:rPr/>
        <w:t xml:space="preserve"> </w:t>
      </w:r>
      <w:r>
        <w:rPr>
          <w:rStyle w:val="Strong"/>
        </w:rPr>
        <w:t>Główne cele aplikacji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Przedstawienie zmian w lesie wynikających z decyzji o </w:t>
      </w:r>
      <w:r>
        <w:rPr>
          <w:rStyle w:val="Strong"/>
        </w:rPr>
        <w:t>rodzajach i intensywności cięć, doborze gatunków oraz metodach odnowienia</w:t>
      </w:r>
      <w:r>
        <w:rPr/>
        <w:t>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Uwzględnienie </w:t>
      </w:r>
      <w:r>
        <w:rPr>
          <w:rStyle w:val="Strong"/>
        </w:rPr>
        <w:t>wpływu zmieniających się warunków klimatycznych oraz zagrożeń biotycznych i abiotycznych</w:t>
      </w:r>
      <w:r>
        <w:rPr/>
        <w:t>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Wprowadzenie studenta w </w:t>
      </w:r>
      <w:r>
        <w:rPr>
          <w:rStyle w:val="Strong"/>
        </w:rPr>
        <w:t>skalę i dynamikę lasu</w:t>
      </w:r>
      <w:r>
        <w:rPr/>
        <w:t>, umożliwiając obserwację zmian zarówno z poziomu gruntu, jak i z lotu ptaka ponad koronami drzew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Realizacja </w:t>
      </w:r>
      <w:r>
        <w:rPr>
          <w:rStyle w:val="Strong"/>
        </w:rPr>
        <w:t>ruchowych ćwiczeń</w:t>
      </w:r>
      <w:r>
        <w:rPr/>
        <w:t>, które angażują użytkownika i wzmacniają proces nauki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🌿</w:t>
      </w:r>
      <w:r>
        <w:rPr/>
        <w:t xml:space="preserve"> </w:t>
      </w:r>
      <w:r>
        <w:rPr>
          <w:rStyle w:val="Strong"/>
        </w:rPr>
        <w:t>Dlaczego warto?</w:t>
      </w:r>
      <w:r>
        <w:rPr/>
        <w:br/>
        <w:t>Ta innowacyjna forma nauki pomaga zrozumieć skomplikowane procesy ekologiczne oraz konsekwencje podejmowanych decyzji leśnych, rozwijając kompetencje praktyczne i przestrzenne przyszłych specjalistów.</w:t>
      </w:r>
    </w:p>
    <w:p>
      <w:pPr>
        <w:pStyle w:val="NormalWeb"/>
        <w:spacing w:before="280" w:after="28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2:00Z</dcterms:created>
  <dc:creator>Aneta Osuch</dc:creator>
  <dc:description/>
  <dc:language>en-US</dc:language>
  <cp:lastModifiedBy>Aneta Osuch</cp:lastModifiedBy>
  <dcterms:modified xsi:type="dcterms:W3CDTF">2025-06-1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