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Technologii Drewna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plikacja VR – Urządzenia Transportowe i Produkcyjne w Meblarstwi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znaj praktyczne narzędzie do nauki projektowania i testowania systemów odciągów wiórów stosowanych w produkcji meblarskiej! Aplikacja pozwala na </w:t>
      </w:r>
      <w:r>
        <w:rPr>
          <w:rStyle w:val="Strong"/>
          <w:rFonts w:cs="Arial" w:ascii="Arial" w:hAnsi="Arial"/>
        </w:rPr>
        <w:t>budowanie odciągów na podstawie rzeczywistych projektów</w:t>
      </w:r>
      <w:r>
        <w:rPr>
          <w:rFonts w:cs="Arial" w:ascii="Arial" w:hAnsi="Arial"/>
        </w:rPr>
        <w:t xml:space="preserve"> oraz sprawdzanie ich funkcjonalności po zmontowaniu mechanizmu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Główne zalety aplikacji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Nauka projektowania systemów odciągowych krok po kroku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estowanie i weryfikacja działania zbudowanego mechanizmu w wirtualnym środowisku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Możliwość praktycznego sprawdzenia poprawności konstrukcji przed wdrożeniem w rzeczywistośc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ułatwia zrozumienie złożonych procesów produkcyjnych w meblarstwie, zwiększa bezpieczeństwo i efektywność pracy oraz rozwija praktyczne umiejętności inżyniersk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71cf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1c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1c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1c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8</Characters>
  <CharactersWithSpaces>813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4:00Z</dcterms:created>
  <dc:creator>Aneta Osuch</dc:creator>
  <dc:description/>
  <dc:language>en-US</dc:language>
  <cp:lastModifiedBy>Justyna Sienkiewicz</cp:lastModifiedBy>
  <dcterms:modified xsi:type="dcterms:W3CDTF">2025-06-1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