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Wydział Technologii Drewna</w:t>
      </w:r>
    </w:p>
    <w:p>
      <w:pPr>
        <w:pStyle w:val="NormalWeb"/>
        <w:spacing w:before="280" w:after="280"/>
        <w:rPr/>
      </w:pPr>
      <w:r>
        <w:rPr>
          <w:rStyle w:val="Strong"/>
        </w:rPr>
        <w:t>Aplikacja VR – Urządzenia Transportowe i Produkcyjne w Meblarstwie</w:t>
      </w:r>
    </w:p>
    <w:p>
      <w:pPr>
        <w:pStyle w:val="NormalWeb"/>
        <w:spacing w:before="280" w:after="280"/>
        <w:rPr/>
      </w:pPr>
      <w:r>
        <w:rPr/>
        <w:t xml:space="preserve">Poznaj praktyczne narzędzie do nauki projektowania i testowania systemów odciągów wiórów stosowanych w produkcji meblarskiej! Aplikacja pozwala na </w:t>
      </w:r>
      <w:r>
        <w:rPr>
          <w:rStyle w:val="Strong"/>
        </w:rPr>
        <w:t>budowanie odciągów na podstawie rzeczywistych projektów</w:t>
      </w:r>
      <w:r>
        <w:rPr/>
        <w:t xml:space="preserve"> oraz sprawdzanie ich funkcjonalności po zmontowaniu mechanizmu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🎯</w:t>
      </w:r>
      <w:r>
        <w:rPr/>
        <w:t xml:space="preserve"> </w:t>
      </w:r>
      <w:r>
        <w:rPr>
          <w:rStyle w:val="Strong"/>
        </w:rPr>
        <w:t>Główne zalety aplikacji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Nauka projektowania systemów odciągowych krok po kroku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stowanie i weryfikacja działania zbudowanego mechanizmu w wirtualnym środowisku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ożliwość praktycznego sprawdzenia poprawności konstrukcji przed wdrożeniem w rzeczywistośc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>
          <w:rStyle w:val="Strong"/>
        </w:rPr>
        <w:t>Dlaczego warto?</w:t>
      </w:r>
      <w:r>
        <w:rPr/>
        <w:br/>
        <w:t>Aplikacja ułatwia zrozumienie złożonych procesów produkcyjnych w meblarstwie, zwiększa bezpieczeństwo i efektywność pracy oraz rozwija praktyczne umiejętności inżynier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98</Characters>
  <CharactersWithSpaces>813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Aneta Osuch</dc:creator>
  <dc:description/>
  <dc:language>en-US</dc:language>
  <cp:lastModifiedBy>Aneta Osuch</cp:lastModifiedBy>
  <dcterms:modified xsi:type="dcterms:W3CDTF">2025-06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