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Technologii Drewna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teraktywna Aplikacja VR do Projektowania Przegród Budynków Drewnianych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j nowoczesne narzędzie, które p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ozwala na praktyczną naukę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idłowej konfiguracji przegród 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drewnianych konstrukcjach! Aplikacja dostosowuje się do różnych danych wejściowych, takich jak kształt budynku w planie, rozpiętość oraz liczba kondygnacji, umożliwiając realistyczne i logiczne projektowanie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🎯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o zyskujesz dzięki aplikacji?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wijasz umiejętność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gicznego i prawidłowego konstruowania przegród 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yskujesz lepsz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obrażenie przestrzeni projektowanego budynku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worzysz automatycz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kroje, rysunki budowlane i widoki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e są niezbędne w procesie projektowym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💡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laczego warto?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Dzięki tej aplikacji nauka staje się bardziej angażująca i praktyczna, co pozwala na efektywne przygotowanie do pracy w branży architektonicznej i budowla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901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60</Characters>
  <CharactersWithSpaces>885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3:00Z</dcterms:created>
  <dc:creator>Aneta Osuch</dc:creator>
  <dc:description/>
  <dc:language>en-US</dc:language>
  <cp:lastModifiedBy>Justyna Sienkiewicz</cp:lastModifiedBy>
  <dcterms:modified xsi:type="dcterms:W3CDTF">2025-06-1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