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Wydział Technologii Drewn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teraktywna Aplikacja VR do Projektowania Przegród Budynków Drewnianych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naj nowoczesne narzędzie, które pozwala na praktyczną nauk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idłowej konfiguracji przegród budowl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rewnianych konstrukcjach! Aplikacja dostosowuje się do różnych danych wejściowych, takich jak kształt budynku w planie, rozpiętość oraz liczba kondygnacji, umożliwiając realistyczne i logiczne projektowan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egoe UI Emoji" w:ascii="Segoe UI Emoji" w:hAnsi="Segoe UI Emoji"/>
          <w:sz w:val="24"/>
          <w:szCs w:val="24"/>
          <w:lang w:eastAsia="pl-PL"/>
        </w:rPr>
        <w:t>🎯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o zyskujesz dzięki aplikacji?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sz umiejętnoś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ogicznego i prawidłowego konstruowania przegród budowl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yskujesz lepsz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obrażenie przestrzeni projektowanego budyn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rzysz automatycz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kroje, rysunki budowlane i wido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 są niezbędne w procesie projektowym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egoe UI Emoji" w:ascii="Segoe UI Emoji" w:hAnsi="Segoe UI Emoji"/>
          <w:sz w:val="24"/>
          <w:szCs w:val="24"/>
          <w:lang w:eastAsia="pl-PL"/>
        </w:rPr>
        <w:t>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czego warto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Dzięki tej aplikacji nauka staje się bardziej angażująca i praktyczna, co pozwala na efektywne przygotowanie do pracy w branży architektonicznej i budowla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60</Characters>
  <CharactersWithSpaces>885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3:00Z</dcterms:created>
  <dc:creator>Aneta Osuch</dc:creator>
  <dc:description/>
  <dc:language>en-US</dc:language>
  <cp:lastModifiedBy>Aneta Osuch</cp:lastModifiedBy>
  <dcterms:modified xsi:type="dcterms:W3CDTF">2025-06-13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