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42" w:hanging="0"/>
        <w:textAlignment w:val="baselin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łącznik nr 1  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do Regulaminu Rekrutacji i Uczestnictwa w Projekcie 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„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GreenTechEducation – SGGW dla gospodarki przyszłości”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FERS.01.05-IP.08-0330/23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</w:r>
    </w:p>
    <w:tbl>
      <w:tblPr>
        <w:tblStyle w:val="Tabela-Siatka"/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1"/>
        <w:gridCol w:w="7069"/>
      </w:tblGrid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FORMULARZ REKRUTACYJNY</w:t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right="141" w:hanging="0"/>
              <w:jc w:val="left"/>
              <w:textAlignment w:val="baseline"/>
              <w:rPr>
                <w:rFonts w:ascii="Arial" w:hAnsi="Arial" w:eastAsia="Garamond" w:cs="Arial"/>
                <w:spacing w:val="1"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Projekt </w:t>
            </w:r>
            <w:r>
              <w:rPr>
                <w:rFonts w:eastAsia="Garamond" w:cs="Arial" w:ascii="Arial" w:hAnsi="Arial"/>
                <w:spacing w:val="1"/>
                <w:w w:val="105"/>
                <w:kern w:val="0"/>
                <w:sz w:val="24"/>
                <w:szCs w:val="24"/>
                <w:lang w:val="pl-PL" w:eastAsia="en-US" w:bidi="ar-SA"/>
              </w:rPr>
              <w:t xml:space="preserve">FERS.01.05-IP.08-0330/23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pt. </w:t>
            </w:r>
            <w:r>
              <w:rPr>
                <w:rFonts w:eastAsia="Garamond" w:cs="Arial" w:ascii="Arial" w:hAnsi="Arial"/>
                <w:spacing w:val="1"/>
                <w:w w:val="105"/>
                <w:kern w:val="0"/>
                <w:sz w:val="24"/>
                <w:szCs w:val="24"/>
                <w:lang w:val="pl-PL" w:eastAsia="en-US" w:bidi="ar-SA"/>
              </w:rPr>
              <w:t>„GreenTechEducation – SGGW dla gospodarki przyszłości</w:t>
            </w: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pl-PL" w:eastAsia="en-US" w:bidi="ar-SA"/>
              </w:rPr>
              <w:t>”</w:t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DANE PODSTAWOWE 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4"/>
                <w:szCs w:val="24"/>
                <w:lang w:val="pl-PL" w:eastAsia="en-US" w:bidi="ar-SA"/>
              </w:rPr>
              <w:t>(PROSZĘ WYPEŁNIĆ FORMULARZ KOMPUTEROWO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927018681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IMIĘ / IMIONA </w:t>
            </w:r>
            <w:permEnd w:id="927018681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927018681" w:edGrp="everyone"/>
            <w:permStart w:id="1369969122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NAZWISKO </w:t>
            </w:r>
            <w:permEnd w:id="927018681"/>
            <w:permEnd w:id="1369969122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1369969122" w:edGrp="everyone"/>
            <w:permStart w:id="33580155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ESEL </w:t>
            </w:r>
            <w:permEnd w:id="1369969122"/>
            <w:permEnd w:id="33580155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33580155" w:edGrp="everyone"/>
            <w:permStart w:id="386626040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ŁEĆ </w:t>
            </w:r>
            <w:permEnd w:id="33580155"/>
            <w:permEnd w:id="386626040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826638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obieta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pl-PL" w:eastAsia="en-US" w:bidi="ar-SA"/>
                  </w:rPr>
                </w:r>
                <w:sdt>
                  <w:sdtPr>
                    <w:id w:val="4085312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Mężczyzna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386626040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IEK </w:t>
            </w:r>
            <w:permEnd w:id="386626040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951990183" w:edGrp="everyone"/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pl-PL" w:eastAsia="en-US" w:bidi="ar-SA"/>
              </w:rPr>
              <w:t> </w:t>
            </w:r>
            <w:permEnd w:id="951990183"/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YKSZTAŁCENIE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(ISCED-Międzynarodowa Standardowa Klasyfikacja Kształcenia) 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960053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olicealne (ISC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D4)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099714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onadgimnazjalne (ISCED 3)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4644195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pl-PL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yższe (ISCED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5-8)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1246955668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bywatelstwo</w:t>
            </w:r>
            <w:permEnd w:id="1246955668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bookmarkStart w:id="0" w:name="_Hlk199492799"/>
            <w:permStart w:id="1246955668" w:edGrp="everyone"/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MIEJSCE ZAMIESZKANIA/DANE KONTAKTOWE</w:t>
            </w:r>
            <w:permEnd w:id="1246955668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  <w:bookmarkEnd w:id="0"/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458957566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RAJ </w:t>
            </w:r>
            <w:permEnd w:id="458957566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458957566" w:edGrp="everyone"/>
            <w:permStart w:id="1861647888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OJEWÓDZTWO </w:t>
            </w:r>
            <w:permEnd w:id="458957566"/>
            <w:permEnd w:id="1861647888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1861647888" w:edGrp="everyone"/>
            <w:permStart w:id="541993476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OWIAT </w:t>
            </w:r>
            <w:permEnd w:id="1861647888"/>
            <w:permEnd w:id="541993476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541993476" w:edGrp="everyone"/>
            <w:permStart w:id="1978735169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GMINA </w:t>
            </w:r>
            <w:permEnd w:id="541993476"/>
            <w:permEnd w:id="1978735169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1978735169" w:edGrp="everyone"/>
            <w:permStart w:id="1541630828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IEJSCOWOŚĆ </w:t>
            </w:r>
            <w:permEnd w:id="1978735169"/>
            <w:permEnd w:id="1541630828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1541630828" w:edGrp="everyone"/>
            <w:permStart w:id="1771982788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OD POCZTOWY </w:t>
            </w:r>
            <w:permEnd w:id="1541630828"/>
            <w:permEnd w:id="1771982788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1771982788" w:edGrp="everyone"/>
            <w:permStart w:id="861941660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TELEFON KONTAKTOWY </w:t>
            </w:r>
            <w:permEnd w:id="1771982788"/>
            <w:permEnd w:id="861941660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861941660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ADRES E-MAIL </w:t>
            </w:r>
            <w:permEnd w:id="861941660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2046831738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  <w:permEnd w:id="2046831738"/>
          </w:p>
        </w:tc>
      </w:tr>
      <w:tr>
        <w:trPr/>
        <w:tc>
          <w:tcPr>
            <w:tcW w:w="2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Rodzaj uczestnika</w:t>
            </w:r>
          </w:p>
        </w:tc>
        <w:tc>
          <w:tcPr>
            <w:tcW w:w="7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pl-PL" w:eastAsia="en-US" w:bidi="ar-SA"/>
                  </w:rPr>
                </w:r>
                <w:sdt>
                  <w:sdtPr>
                    <w:id w:val="208686502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indywidualny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sdt>
              <w:sdtP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pl-PL" w:eastAsia="en-US" w:bidi="ar-SA"/>
                  </w:rPr>
                </w:r>
                <w:sdt>
                  <w:sdtPr>
                    <w:id w:val="69608771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pl-PL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racownik lub przedstawiciel instytucji/ podmiotu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SZCZEGÓŁY WSPARCIA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(wypełnia Biuro Projektu)</w:t>
            </w:r>
          </w:p>
        </w:tc>
      </w:tr>
      <w:tr>
        <w:trPr/>
        <w:tc>
          <w:tcPr>
            <w:tcW w:w="2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Data rozpoczęcia udziału w projekcie </w:t>
            </w:r>
          </w:p>
        </w:tc>
        <w:tc>
          <w:tcPr>
            <w:tcW w:w="7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lightGray"/>
                <w:lang w:val="pl-PL" w:eastAsia="en-US" w:bidi="ar-SA"/>
              </w:rPr>
            </w:r>
          </w:p>
        </w:tc>
      </w:tr>
      <w:tr>
        <w:trPr/>
        <w:tc>
          <w:tcPr>
            <w:tcW w:w="2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Data zakończenia udziału w projekcie </w:t>
            </w:r>
          </w:p>
        </w:tc>
        <w:tc>
          <w:tcPr>
            <w:tcW w:w="7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lightGray"/>
                <w:lang w:val="pl-PL" w:eastAsia="en-US" w:bidi="ar-SA"/>
              </w:rPr>
            </w:r>
          </w:p>
        </w:tc>
      </w:tr>
      <w:tr>
        <w:trPr/>
        <w:tc>
          <w:tcPr>
            <w:tcW w:w="2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Data rozpoczęcia wsparcia w projekcie</w:t>
            </w:r>
          </w:p>
        </w:tc>
        <w:tc>
          <w:tcPr>
            <w:tcW w:w="7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lightGray"/>
                <w:lang w:val="pl-PL" w:eastAsia="en-US" w:bidi="ar-SA"/>
              </w:rPr>
            </w:r>
          </w:p>
        </w:tc>
      </w:tr>
      <w:tr>
        <w:trPr/>
        <w:tc>
          <w:tcPr>
            <w:tcW w:w="2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Data zakończenia wsparcia w projekcie</w:t>
            </w:r>
          </w:p>
        </w:tc>
        <w:tc>
          <w:tcPr>
            <w:tcW w:w="7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lightGray"/>
                <w:lang w:val="pl-PL" w:eastAsia="en-US" w:bidi="ar-SA"/>
              </w:rPr>
            </w:r>
          </w:p>
        </w:tc>
      </w:tr>
      <w:tr>
        <w:trPr>
          <w:trHeight w:val="809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STATUS OSOBY NA RYNKU PRACY W CHWILI REKRUTACJI DO PROJEKTU</w:t>
            </w:r>
          </w:p>
        </w:tc>
      </w:tr>
      <w:tr>
        <w:trPr>
          <w:trHeight w:val="727" w:hRule="atLeast"/>
        </w:trPr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2070755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pl-PL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:sz w:val="56"/>
                <w:szCs w:val="56"/>
                <w:lang w:val="pl-PL" w:eastAsia="pl-PL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Osoba pracująca  </w:t>
            </w:r>
          </w:p>
        </w:tc>
        <w:tc>
          <w:tcPr>
            <w:tcW w:w="706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05133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na uczelni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264294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owadząca działalność na własny rachunek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076413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administracji rządowej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424840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administracji samorządowej (z wyłączeniem szkół i placówek oświaty)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566458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organizacji pozarządowej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980786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MMŚP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474109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dużym przedsiębiorstwie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756777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podmiocie wykonującym działalność leczniczą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430063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szkole lub placówce systemu oświaty (kadra pedagogiczna)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58763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szkole lub placówce systemu oświaty (kadra niepedagogiczna)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5804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szkole lub placówce systemu oświaty (kadra pedagogiczna)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849687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szkole lub placówce systemu oświaty (kadra zarządzająca)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682355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instytucie naukowym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295058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instytucie badawczym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426205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instytucie działającym w ramach Sieci Badawczej Łukasiewicz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835171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permStart w:id="32072206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międzynarodowym instytucie naukowym</w:t>
            </w:r>
            <w:permEnd w:id="32072206"/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POTRZEBY SZCZEGÓLNE</w:t>
            </w:r>
          </w:p>
        </w:tc>
      </w:tr>
      <w:tr>
        <w:trPr>
          <w:trHeight w:val="1100" w:hRule="atLeast"/>
        </w:trPr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pl-PL" w:eastAsia="en-US" w:bidi="ar-SA"/>
              </w:rPr>
              <w:t>Czy posiada Pan/Pani szczególne potrzeby, które powinny być uwzględnio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pl-PL" w:eastAsia="en-US" w:bidi="ar-SA"/>
              </w:rPr>
              <w:t>w trakcie szkolenia?</w:t>
            </w:r>
          </w:p>
        </w:tc>
        <w:tc>
          <w:tcPr>
            <w:tcW w:w="706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sdt>
              <w:sdtPr>
                <w:id w:val="8486884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689066930" w:edGrp="everyone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pl-PL" w:eastAsia="en-US" w:bidi="ar-SA"/>
              </w:rPr>
              <w:t>Tak</w:t>
            </w: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4"/>
                    <w:szCs w:val="24"/>
                    <w:lang w:val="pl-PL" w:bidi="ar-SA"/>
                  </w:rPr>
                </w:r>
                <w:sdt>
                  <w:sdtPr>
                    <w:id w:val="145583016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:sz w:val="56"/>
                <w:szCs w:val="56"/>
                <w:lang w:val="pl-PL" w:eastAsia="pl-PL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pl-PL" w:eastAsia="en-US" w:bidi="ar-SA"/>
              </w:rPr>
              <w:t xml:space="preserve">Nie </w:t>
            </w:r>
            <w:permEnd w:id="1689066930"/>
          </w:p>
        </w:tc>
      </w:tr>
      <w:tr>
        <w:trPr>
          <w:trHeight w:val="3690" w:hRule="atLeast"/>
        </w:trPr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rosimy o zaznaczenie specjalnych potrzeb (jeśli dotyczy): (Można zaznaczyć kilka odpowiedzi.</w:t>
            </w:r>
          </w:p>
        </w:tc>
        <w:tc>
          <w:tcPr>
            <w:tcW w:w="706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42661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Tłumacz Polskiego języka migowego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562367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Napisy na żywo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946112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ętla Indukcyjna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783255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pecjalne wyżywienie (w przypadku szkoleń realizowanych w formie stacjonarnej) jakie? (dieta wegańska, wegetariańska, bezglutenowa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Proszę wpisać …………………………………….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12077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astosowanie windy, podjazdu czy innego usprawnienia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945100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rzystosowane toalety dla osób z niepełnosprawnością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327636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ożliwość wejścia z psem przewodnikiem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872359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permStart w:id="1969775985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Inne jakie? …………………………………………………………………………..</w:t>
            </w:r>
            <w:permEnd w:id="1969775985"/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Nazwa firmy/instytucji zatrudniającej 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zkoła Główna Gospodarstwa Wiejskiego w Warszawie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Forma zatrudnienia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1746098981" w:edGrp="everyone"/>
            <w:permStart w:id="1746098981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  <w:permEnd w:id="1746098981"/>
            <w:permEnd w:id="1746098981"/>
          </w:p>
        </w:tc>
      </w:tr>
      <w:tr>
        <w:trPr/>
        <w:tc>
          <w:tcPr>
            <w:tcW w:w="993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ypełnia Biuro Projektu</w:t>
            </w:r>
          </w:p>
        </w:tc>
      </w:tr>
      <w:tr>
        <w:trPr/>
        <w:tc>
          <w:tcPr>
            <w:tcW w:w="2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ytuacja po zakończeniu udziału w projekcie</w:t>
            </w:r>
          </w:p>
        </w:tc>
        <w:tc>
          <w:tcPr>
            <w:tcW w:w="7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10757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odjęła pracę/rozpoczęła prowadzenie działalności na własny rachune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52492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odjęła kształcenie lub szkolen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357124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uzyskała kwalifikacj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491312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nabyła kompetencj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836986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kontynuuje kształcen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1022049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kontynuuje zatrudnien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869369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/prowadząca działalność na własny rachunek po przerwie związanej z urodzeniem/wychowaniem dzieck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105069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oszukująca pracy po przerwie związanej z urodzeniem/wychowaniem dzieck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988515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oszukuje prac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032402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nie podjęła żadnej nowej aktywności po zakończeniu udziału w projekc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532573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ytuacja w trakcie monitorowan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158882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ytuacja społeczna osoby uległą popraw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1288066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in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lightGray"/>
                <w:lang w:val="pl-PL" w:eastAsia="en-US" w:bidi="ar-SA"/>
              </w:rPr>
            </w:r>
          </w:p>
        </w:tc>
      </w:tr>
      <w:tr>
        <w:trPr/>
        <w:tc>
          <w:tcPr>
            <w:tcW w:w="2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akończenie udziału w projekcie zgodnie z zaplanowaną ścieżką uczestnictwa</w:t>
            </w:r>
          </w:p>
        </w:tc>
        <w:tc>
          <w:tcPr>
            <w:tcW w:w="7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982548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601157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2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akres wsparcia</w:t>
            </w:r>
          </w:p>
        </w:tc>
        <w:tc>
          <w:tcPr>
            <w:tcW w:w="7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15082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zkolnictwo wyższe i nauk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227269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rozwój zielonych umiejętności/kompetencji/kwalifikacj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779070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rozwój umiejętności/kompetencji/ kwalifikacji cyfrowyc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868829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sparcie w zakresie edukacji włączającej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540189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dialog społeczn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804380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edukacja ogólna lub kształcenie zawodowe</w:t>
            </w:r>
          </w:p>
        </w:tc>
      </w:tr>
      <w:tr>
        <w:trPr/>
        <w:tc>
          <w:tcPr>
            <w:tcW w:w="2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Rodzaj przyznanego wsparcia</w:t>
            </w:r>
          </w:p>
        </w:tc>
        <w:tc>
          <w:tcPr>
            <w:tcW w:w="7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351691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rajowe szkolenie/kur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605483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agraniczne szkolenie/kur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392352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doradztwo/konsultacj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493397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ajęcie dodatkowe/wyrównawcz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711193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rajowy staż/praktyk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901739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agraniczny staż/ praktyk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601149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sparcie doktoratu wdrożenioweg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272188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rajowa wizyta studyj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078544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agraniczna wizyta studyj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749939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tudia licencjackie/magistersk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394952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ajęcia praktycz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085090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tudia/kształcenie podyplomow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925337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agraniczna konferencja/seminariu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253416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rajowa konferencja/seminariu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525516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ształcenie na międzynarodowych otwartych intensywnych kursach/szkoleniach/programach kształcen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732844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ształcenie na międzynarodowych studiach  wspólnyc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496091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ształcenia na międzynarodowych wspólnych szkołach doktorskic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538139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:sz w:val="56"/>
                <w:szCs w:val="56"/>
                <w:lang w:val="pl-PL" w:eastAsia="pl-PL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iędzynarodowe konkursy i zawod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603085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taż/praktyka w placówce kształcenia lub szkolenia zawodoweg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692642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:sz w:val="56"/>
                <w:szCs w:val="56"/>
                <w:lang w:val="pl-PL" w:eastAsia="pl-PL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taż/praktyka w zagranicznym przedsiębiorstw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532811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wrot kosztów  przejazdu, zakwaterowan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593540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sparcie z wykorzystaniem TI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92848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:sz w:val="56"/>
                <w:szCs w:val="56"/>
                <w:lang w:val="pl-PL" w:eastAsia="pl-PL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typendium edukacyj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846500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rzygotowanie zawodowe osób dorosłyc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413380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inne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Przyjmuję do wiadomości, że informacje te mogą podlegać weryfikacji przez upoważnione instytucje (np. urzędy kontroli skarbowej) na podstawie krajowych rejestrów (np. rejestr ZUS, rejestr PUP) pod względem ich zgodności z prawdą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A: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0" w:after="0"/>
        <w:textAlignment w:val="baseline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Oświadczam, że zapoznałem/łam się z REGULAMINEM REKRUTACJI I UCZESTNICTWA na działania podnoszące rozwój kompetencji kadry akademickiej w projekcie, akceptuję jego warunki i zobowiązuję się do sumiennego i rzetelnego przestrzegania jego przepisów.</w:t>
      </w:r>
    </w:p>
    <w:p>
      <w:pPr>
        <w:pStyle w:val="Normal"/>
        <w:numPr>
          <w:ilvl w:val="0"/>
          <w:numId w:val="1"/>
        </w:numPr>
        <w:spacing w:lineRule="auto" w:line="276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ostałem/am poinformowany/a o współfinansowaniu Projektu przez Unię Europejską w  ramach środków Europejskiego Funduszu Społecznego Plus.  </w:t>
      </w:r>
    </w:p>
    <w:p>
      <w:pPr>
        <w:pStyle w:val="Normal"/>
        <w:numPr>
          <w:ilvl w:val="0"/>
          <w:numId w:val="1"/>
        </w:numPr>
        <w:spacing w:lineRule="auto" w:line="276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dane zawarte w niniejszym formularzu są zgodne z prawdą, jestem świadomy odpowiedzialności karnej zgodnie z art. 233 § 1</w:t>
      </w:r>
      <w:r>
        <w:rPr>
          <w:rFonts w:cs="Arial" w:ascii="Arial" w:hAnsi="Arial"/>
          <w:color w:val="666666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Kodeksu Karnego za złożenie nieprawdziwego oświadczenia lub zatajenie prawdy. 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godnie z art. 13 i 14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/>
          <w:sz w:val="24"/>
          <w:szCs w:val="24"/>
        </w:rPr>
        <w:t xml:space="preserve">zapoznałem/zapoznałam się z </w:t>
      </w:r>
      <w:r>
        <w:rPr>
          <w:rFonts w:cs="Arial" w:ascii="Arial" w:hAnsi="Arial"/>
          <w:sz w:val="24"/>
          <w:szCs w:val="24"/>
        </w:rPr>
        <w:t>treścią klauzul informacyjnych dotyczących przetwarzania danych osobowych w ramach programu Fundusze Europejskie dla Rozwoju Społecznego 2021-2027 współfinansowanego ze środków Europejskiego Funduszu Społecznego Plus, znajdujących się  w Regulaminie rekrutacji i uczestnictw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6 ust. 1 lit. a,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/>
          <w:sz w:val="24"/>
          <w:szCs w:val="24"/>
        </w:rPr>
        <w:t>wyrażam zgodę</w:t>
      </w:r>
      <w:r>
        <w:rPr>
          <w:rFonts w:cs="Arial" w:ascii="Arial" w:hAnsi="Arial"/>
          <w:sz w:val="24"/>
          <w:szCs w:val="24"/>
        </w:rPr>
        <w:t xml:space="preserve">  na przetwarzanie przez Szkołę Główną Gospodarstwa Wiejskiego w Warszawie moich danych osobowych zawartych w formularzu rekrutacyjnym w celach związanych z możliwością wzięcia udziału w rekrutacji do Projektu, w tym zamieszczenia w centralnym systemie monitorowania Europejskiego Funduszu Społecznego (SM EFS). Zgoda jest dobrowolna i może być w każdej chwili wycofana bez podania przyczyny i bez. wpływu na zgodność z prawem przetwarzania, którego dokonano na podstawie zgody przed jej wycofaniem.</w:t>
        <w:br/>
        <w:br/>
        <w:br/>
      </w:r>
      <w:bookmarkStart w:id="1" w:name="_GoBack"/>
      <w:permStart w:id="35684226" w:edGrp="everyone"/>
      <w:r>
        <w:rPr>
          <w:rFonts w:cs="Arial" w:ascii="Arial" w:hAnsi="Arial"/>
          <w:sz w:val="24"/>
          <w:szCs w:val="24"/>
        </w:rPr>
        <w:t>………………………</w:t>
      </w:r>
      <w:bookmarkEnd w:id="1"/>
      <w:r>
        <w:rPr>
          <w:rFonts w:cs="Arial" w:ascii="Arial" w:hAnsi="Arial"/>
          <w:sz w:val="24"/>
          <w:szCs w:val="24"/>
        </w:rPr>
        <w:br/>
      </w:r>
      <w:permEnd w:id="35684226"/>
      <w:r>
        <w:rPr>
          <w:rFonts w:eastAsia="Garamond" w:cs="Arial" w:ascii="Arial" w:hAnsi="Arial"/>
          <w:spacing w:val="6"/>
          <w:w w:val="105"/>
          <w:sz w:val="24"/>
          <w:szCs w:val="24"/>
        </w:rPr>
        <w:t xml:space="preserve">Miejscowość i data </w:t>
        <w:br/>
        <w:br/>
        <w:t>……………………...</w:t>
        <w:br/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Calibri" w:cs="Calibri"/>
        <w:sz w:val="18"/>
        <w:szCs w:val="18"/>
      </w:rPr>
    </w:pPr>
    <w:bookmarkStart w:id="2" w:name="_Hlk189660806"/>
    <w:r>
      <w:rPr>
        <w:rFonts w:eastAsia="Calibri" w:cs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  <w:bookmarkEnd w:id="2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6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381000</wp:posOffset>
          </wp:positionV>
          <wp:extent cx="2043430" cy="8337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257810</wp:posOffset>
          </wp:positionV>
          <wp:extent cx="2200275" cy="7042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6nbU0LHRgKuh8HnUO3BcHyJblnvjuKrulif9ZH5TwjXKQptVRQkTB5QZ/wXIkukLtLV7FIbsUpzfQhP+1nUs5A==" w:salt="sdQT7BFZbhp0kEC3ISf6K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3762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47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a4770"/>
    <w:rPr/>
  </w:style>
  <w:style w:type="character" w:styleId="Annotationreference">
    <w:name w:val="annotation reference"/>
    <w:basedOn w:val="DefaultParagraphFont"/>
    <w:semiHidden/>
    <w:unhideWhenUsed/>
    <w:qFormat/>
    <w:rsid w:val="00b178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178e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178e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78e6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99"/>
    <w:qFormat/>
    <w:rsid w:val="00a01775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3762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a47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99"/>
    <w:qFormat/>
    <w:rsid w:val="007553e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semiHidden/>
    <w:unhideWhenUsed/>
    <w:qFormat/>
    <w:rsid w:val="00b178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178e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78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017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5</Pages>
  <Words>1041</Words>
  <Characters>6246</Characters>
  <CharactersWithSpaces>72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5:50:00Z</dcterms:created>
  <dc:creator>Beata Celmer-Paszkowska</dc:creator>
  <dc:description/>
  <dc:language>en-US</dc:language>
  <cp:lastModifiedBy>Justyna Sienkiewicz</cp:lastModifiedBy>
  <cp:lastPrinted>2025-02-04T10:48:00Z</cp:lastPrinted>
  <dcterms:modified xsi:type="dcterms:W3CDTF">2025-05-30T08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