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42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2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do Regulaminu Rekrutacji i Uczestnictwa w Projekcie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GreenTechEducation – SGGW dla gospodarki przyszłości”</w:t>
      </w:r>
    </w:p>
    <w:p>
      <w:pPr>
        <w:pStyle w:val="Heading1"/>
        <w:spacing w:lineRule="auto" w:line="276" w:before="0" w:after="0"/>
        <w:rPr>
          <w:rFonts w:eastAsia="Garamond"/>
          <w:spacing w:val="1"/>
          <w:w w:val="105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330/23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Deklaracja uczestnictwa w projekcie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Ja, niżej podpisany/a </w:t>
      </w:r>
      <w:permStart w:id="1012623144" w:edGrp="everyone"/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…………………………………………………………..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w związku z przystąpieniem do Projektu pn. „GreenTechEducation – SGGW dla gospodarki przyszłości” współfinansowanym z Europejskiego Funduszu Społecznego Plus w ramach Programu Fundusze Europejskie dla Rozwoju Społecznego 2021-2027, Priorytet 1 Umiejętności, Działanie 01.05 Umiejętności w szkolnictwie wyższym deklaruję swoje uczestnictwo w Projekcie i zobowiązuję się do:</w:t>
      </w:r>
      <w:permEnd w:id="1012623144"/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ukończenia z każdego poniżej wskazanego zakresu co najmniej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jednego szkolenia podnoszącego kompetencje cyfrowe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jednego szkolenia z zakresu projektowania uniwersalnego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jednego szkolenia z zakresu </w:t>
      </w:r>
      <w:r>
        <w:rPr>
          <w:rFonts w:eastAsia="Times New Roman" w:cs="Arial" w:ascii="Arial" w:hAnsi="Arial"/>
          <w:bCs/>
          <w:sz w:val="24"/>
          <w:szCs w:val="24"/>
        </w:rPr>
        <w:t>rozwoju świadomości i umiejętności na rzecz zielonej transformacji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ypełniania wszystkich przedłożonych podczas szkoleń testów badających kompetencje przed rozpoczęciem udziału we wsparciu i po jego zakończeniu oraz ankiet ewaluacyjn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kazania w terminie do 4 tygodni od zakończenia udziału w Projekcie informacji dotyczącej mojej sytuacji na rynku pracy (załącznik nr 7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świadczam, że spełniam wszystkie kryteria kwalifikowalności określone w Regulaminie Rekrutacji i Uczestnictwa uprawniające do udziału w Projekcie.</w:t>
      </w:r>
      <w:r>
        <w:rPr>
          <w:rFonts w:eastAsia="Garamond" w:cs="Arial" w:ascii="Arial" w:hAnsi="Arial"/>
          <w:spacing w:val="6"/>
          <w:w w:val="105"/>
          <w:sz w:val="24"/>
          <w:szCs w:val="24"/>
        </w:rPr>
        <w:br/>
        <w:br/>
        <w:br/>
      </w:r>
      <w:bookmarkStart w:id="0" w:name="_GoBack"/>
      <w:permStart w:id="1916408508" w:edGrp="everyone"/>
      <w:r>
        <w:rPr>
          <w:rFonts w:eastAsia="Garamond" w:cs="Arial" w:ascii="Arial" w:hAnsi="Arial"/>
          <w:spacing w:val="6"/>
          <w:w w:val="105"/>
          <w:sz w:val="24"/>
          <w:szCs w:val="24"/>
        </w:rPr>
        <w:t>………………………</w:t>
        <w:br/>
      </w:r>
      <w:bookmarkEnd w:id="0"/>
      <w:r>
        <w:rPr>
          <w:rFonts w:eastAsia="Garamond" w:cs="Arial" w:ascii="Arial" w:hAnsi="Arial"/>
          <w:spacing w:val="6"/>
          <w:w w:val="105"/>
          <w:sz w:val="24"/>
          <w:szCs w:val="24"/>
        </w:rPr>
        <w:t xml:space="preserve">Miejscowość i data </w:t>
        <w:br/>
        <w:br/>
        <w:t>……………………...</w:t>
        <w:br/>
        <w:t xml:space="preserve">Czytelny podpis </w:t>
      </w:r>
      <w:permEnd w:id="191640850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5781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4cSESTgdD5P+1LYH4Ei5cmDHfWC1Dxkzc2xCdbVkBqZAtG90WuK5R97PHXbvmND2/faTeFsoGKaoSMmX6mNYhA==" w:salt="xciwuDvK7zBLjkQf4OOZ/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4751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4751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636F6-64F8-4894-8C23-6B3EB50FE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99</Words>
  <Characters>1196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3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0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