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Załącznik nr 3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do Regulaminu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GreenTechEducation – SGGW dla gospodarki przyszłości”</w:t>
      </w:r>
    </w:p>
    <w:p>
      <w:pPr>
        <w:pStyle w:val="Heading1"/>
        <w:spacing w:lineRule="auto" w:line="276" w:before="0" w:after="0"/>
        <w:rPr>
          <w:rFonts w:ascii="Arial" w:hAnsi="Arial" w:eastAsia="Calibri" w:cs="Arial"/>
          <w:color w:val="auto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330/23</w:t>
      </w:r>
    </w:p>
    <w:p>
      <w:pPr>
        <w:pStyle w:val="Normal"/>
        <w:tabs>
          <w:tab w:val="clear" w:pos="708"/>
          <w:tab w:val="left" w:pos="4956" w:leader="none"/>
        </w:tabs>
        <w:spacing w:lineRule="auto" w:line="276" w:before="0" w:after="0"/>
        <w:ind w:left="4956" w:hanging="0"/>
        <w:rPr>
          <w:rFonts w:ascii="SGGW Sans Light" w:hAnsi="SGGW Sans Light" w:eastAsia="Calibri" w:cs="Calibri"/>
          <w:sz w:val="20"/>
          <w:szCs w:val="20"/>
        </w:rPr>
      </w:pPr>
      <w:bookmarkStart w:id="0" w:name="_GoBack"/>
      <w:permStart w:id="1219445125" w:edGrp="everyone"/>
      <w:r>
        <w:rPr>
          <w:rFonts w:eastAsia="Calibri" w:cs="Calibri" w:ascii="SGGW Sans Light" w:hAnsi="SGGW Sans Light"/>
          <w:sz w:val="20"/>
          <w:szCs w:val="20"/>
        </w:rPr>
        <w:t>___________, dn. __.__.2025 r.</w:t>
      </w:r>
      <w:permEnd w:id="1219445125"/>
      <w:bookmarkEnd w:id="0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ZGODA NA WYKORZYSTANIE WIZERUNKU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a, niżej podpisana / podpisany (proszę wskazać imię i nazwisko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permStart w:id="1961111891" w:edGrp="everyone"/>
      <w:r>
        <w:rPr>
          <w:rFonts w:cs="Arial" w:ascii="Arial" w:hAnsi="Arial"/>
          <w:sz w:val="24"/>
          <w:szCs w:val="24"/>
        </w:rPr>
        <w:t xml:space="preserve">____________________________________________ </w:t>
      </w:r>
      <w:permEnd w:id="1961111891"/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yrażam zgodę na nieodpłatne wykorzystanie mojego wizerunku (np. wraz </w:t>
        <w:br/>
        <w:t xml:space="preserve">z możliwością jego opisania moim imieniem i nazwiskiem – zakres danych może być zmieniony w zależności od potrzeb) przez </w:t>
      </w:r>
      <w:r>
        <w:rPr>
          <w:rFonts w:eastAsia="Calibri" w:cs="Arial" w:ascii="Arial" w:hAnsi="Arial"/>
          <w:b/>
          <w:bCs/>
          <w:sz w:val="24"/>
          <w:szCs w:val="24"/>
        </w:rPr>
        <w:t>Szkołę Główną Gospodarstwa Wiejskiego z siedzibą w Warszawie</w:t>
      </w:r>
      <w:r>
        <w:rPr>
          <w:rFonts w:eastAsia="Calibri" w:cs="Arial" w:ascii="Arial" w:hAnsi="Arial"/>
          <w:sz w:val="24"/>
          <w:szCs w:val="24"/>
        </w:rPr>
        <w:t xml:space="preserve"> przy ulicy Nowoursynowskiej 166 (dalej: SGGW lub Administrator), w następującym zakresie (proszę zaznaczyć odpowiednie pola poniżej)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Style w:val="Tabela-Siatka"/>
        <w:tblW w:w="108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1"/>
        <w:gridCol w:w="709"/>
        <w:gridCol w:w="618"/>
      </w:tblGrid>
      <w:tr>
        <w:trPr>
          <w:trHeight w:val="240" w:hRule="atLeast"/>
        </w:trPr>
        <w:tc>
          <w:tcPr>
            <w:tcW w:w="95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Fotografie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TAK</w:t>
            </w:r>
          </w:p>
        </w:tc>
        <w:tc>
          <w:tcPr>
            <w:tcW w:w="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NIE</w:t>
            </w:r>
          </w:p>
        </w:tc>
      </w:tr>
      <w:tr>
        <w:trPr>
          <w:trHeight w:val="295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bookmarkStart w:id="1" w:name="_Hlk186789146"/>
            <w:bookmarkStart w:id="2" w:name="_Hlk176530176"/>
            <w:bookmarkEnd w:id="1"/>
            <w:bookmarkEnd w:id="2"/>
            <w:permStart w:id="342196219" w:edGrp="everyone"/>
            <w:permStart w:id="453714002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na stronie internetowej Administratora pod adresem </w:t>
            </w:r>
            <w:permEnd w:id="342196219"/>
            <w:permEnd w:id="453714002"/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www.sggw.edu.pl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1191073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9583318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90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bookmarkStart w:id="3" w:name="_Hlk186789146"/>
            <w:bookmarkStart w:id="4" w:name="_Hlk176530176"/>
            <w:bookmarkStart w:id="5" w:name="_Hlk186810863"/>
            <w:bookmarkEnd w:id="3"/>
            <w:bookmarkEnd w:id="4"/>
            <w:permStart w:id="342196219" w:edGrp="everyone"/>
            <w:permStart w:id="453714002" w:edGrp="everyone"/>
            <w:permStart w:id="1614556795" w:edGrp="everyone"/>
            <w:permStart w:id="1601243815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Administratora pod adresem </w:t>
            </w:r>
            <w:permEnd w:id="342196219"/>
            <w:permEnd w:id="453714002"/>
            <w:permEnd w:id="1614556795"/>
            <w:permEnd w:id="1601243815"/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acebook.com/SGGW.Warszawa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50593598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122203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bookmarkStart w:id="6" w:name="_Hlk186810863"/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  <w:bookmarkEnd w:id="6"/>
              </w:p>
            </w:sdtContent>
          </w:sdt>
        </w:tc>
      </w:tr>
      <w:tr>
        <w:trPr>
          <w:trHeight w:val="495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614556795" w:edGrp="everyone"/>
            <w:permStart w:id="1601243815" w:edGrp="everyone"/>
            <w:permStart w:id="1061044569" w:edGrp="everyone"/>
            <w:permStart w:id="1349981800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Administratora pod adresem </w:t>
            </w:r>
            <w:permEnd w:id="1614556795"/>
            <w:permEnd w:id="1601243815"/>
            <w:permEnd w:id="1061044569"/>
            <w:permEnd w:id="1349981800"/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instagram.com/sggwwwarszawie/?hl=pl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2595618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5071540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06" w:hRule="atLeast"/>
        </w:trPr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permStart w:id="1061044569" w:edGrp="everyone"/>
            <w:permStart w:id="1349981800" w:edGrp="everyone"/>
            <w:permStart w:id="655244115" w:edGrp="everyone"/>
            <w:permStart w:id="1899979691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4.   Publikacja w materiałach wewnętrznych Administratora (np. na tablicy ogłoszeń lub w intranecie).</w:t>
            </w:r>
            <w:permEnd w:id="1061044569"/>
            <w:permEnd w:id="1349981800"/>
            <w:permEnd w:id="655244115"/>
            <w:permEnd w:id="1899979691"/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9534212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3464371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577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permStart w:id="655244115" w:edGrp="everyone"/>
            <w:permStart w:id="1899979691" w:edGrp="everyone"/>
            <w:permStart w:id="1373575691" w:edGrp="everyone"/>
            <w:permStart w:id="966002372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na stronie internetowej Narodowego Centrum Badań i Rozwoju pod adresem  </w:t>
            </w:r>
            <w:permEnd w:id="655244115"/>
            <w:permEnd w:id="1899979691"/>
            <w:permEnd w:id="1373575691"/>
            <w:permEnd w:id="966002372"/>
            <w:hyperlink r:id="rId5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gov.pl/web/ncbr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7266083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7426831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95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373575691" w:edGrp="everyone"/>
            <w:permStart w:id="966002372" w:edGrp="everyone"/>
            <w:permStart w:id="1303935686" w:edGrp="everyone"/>
            <w:permStart w:id="2073435053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Narodowego Centrum Badań i Rozwoju pod adresem </w:t>
            </w:r>
            <w:permEnd w:id="1373575691"/>
            <w:permEnd w:id="966002372"/>
            <w:permEnd w:id="1303935686"/>
            <w:permEnd w:id="2073435053"/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acebook.com/NCBiR/</w:t>
              </w:r>
            </w:hyperlink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4120994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930635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90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303935686" w:edGrp="everyone"/>
            <w:permStart w:id="2073435053" w:edGrp="everyone"/>
            <w:permStart w:id="1813467073" w:edGrp="everyone"/>
            <w:permStart w:id="1106919105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ublikacja w mediach społecznościowych Narodowego Centrum Badań i Rozwoju pod adresem</w:t>
            </w:r>
            <w:permEnd w:id="1303935686"/>
            <w:permEnd w:id="2073435053"/>
            <w:permEnd w:id="1813467073"/>
            <w:permEnd w:id="1106919105"/>
          </w:p>
          <w:p>
            <w:pPr>
              <w:pStyle w:val="ListParagraph"/>
              <w:widowControl/>
              <w:spacing w:lineRule="auto" w:line="276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instagram.com/ncbr_pl/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5456535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3655787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547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813467073" w:edGrp="everyone"/>
            <w:permStart w:id="1106919105" w:edGrp="everyone"/>
            <w:permStart w:id="720837390" w:edGrp="everyone"/>
            <w:permStart w:id="1082329640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na stronie internetowe Ministerstwa Funduszy i Polityki Regionalnej pod adresem </w:t>
            </w:r>
            <w:permEnd w:id="1813467073"/>
            <w:permEnd w:id="1106919105"/>
            <w:permEnd w:id="720837390"/>
            <w:permEnd w:id="1082329640"/>
            <w:hyperlink r:id="rId8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gov.pl/web/fundusze-regiony</w:t>
              </w:r>
            </w:hyperlink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257555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4025346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94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720837390" w:edGrp="everyone"/>
            <w:permStart w:id="1082329640" w:edGrp="everyone"/>
            <w:permStart w:id="1973043080" w:edGrp="everyone"/>
            <w:permStart w:id="33947967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Ministerstwa Funduszy i Polityki Regionalnej pod adresem </w:t>
            </w:r>
            <w:permEnd w:id="720837390"/>
            <w:permEnd w:id="1082329640"/>
            <w:permEnd w:id="1973043080"/>
            <w:permEnd w:id="33947967"/>
            <w:hyperlink r:id="rId9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acebook.com/MinisterstwoFunduszyiPolitykiRegionalnej/?locale=pl_PL</w:t>
              </w:r>
            </w:hyperlink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42042887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149086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720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95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973043080" w:edGrp="everyone"/>
            <w:permStart w:id="33947967" w:edGrp="everyone"/>
            <w:permStart w:id="130436551" w:edGrp="everyone"/>
            <w:permStart w:id="482633782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Ministerstwa Funduszy i Polityki Regionalnej pod adresem </w:t>
            </w:r>
            <w:permEnd w:id="1973043080"/>
            <w:permEnd w:id="33947967"/>
            <w:permEnd w:id="130436551"/>
            <w:permEnd w:id="482633782"/>
            <w:hyperlink r:id="rId10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instagram.com/ministerstwo_funduszy/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4453852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6214974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73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30436551" w:edGrp="everyone"/>
            <w:permStart w:id="482633782" w:edGrp="everyone"/>
            <w:permStart w:id="905078778" w:edGrp="everyone"/>
            <w:permStart w:id="736780265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na stronie internetowej Funduszy Europejskich pod adresem </w:t>
            </w:r>
            <w:permEnd w:id="130436551"/>
            <w:permEnd w:id="482633782"/>
            <w:permEnd w:id="905078778"/>
            <w:permEnd w:id="736780265"/>
            <w:hyperlink r:id="rId11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unduszeeuropejskie.gov.pl/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7634050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7024048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60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905078778" w:edGrp="everyone"/>
            <w:permStart w:id="736780265" w:edGrp="everyone"/>
            <w:permStart w:id="1035681256" w:edGrp="everyone"/>
            <w:permStart w:id="40714647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Funduszy Europejskich pod adresem </w:t>
            </w:r>
            <w:permEnd w:id="905078778"/>
            <w:permEnd w:id="736780265"/>
            <w:permEnd w:id="1035681256"/>
            <w:permEnd w:id="40714647"/>
            <w:hyperlink r:id="rId1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acebook.com/FunduszeUE/?locale=pl_PL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3113123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3194476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525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bookmarkStart w:id="7" w:name="_Hlk186811848"/>
            <w:permStart w:id="1035681256" w:edGrp="everyone"/>
            <w:permStart w:id="40714647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ublikacja w mediach społecznościowych Funduszy Europejskich pod adresem</w:t>
            </w:r>
            <w:permEnd w:id="1035681256"/>
            <w:permEnd w:id="40714647"/>
          </w:p>
          <w:p>
            <w:pPr>
              <w:pStyle w:val="ListParagraph"/>
              <w:widowControl/>
              <w:spacing w:lineRule="auto" w:line="276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color w:val="0563C1" w:themeColor="hyperlink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hyperlink r:id="rId13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instagram.com/funduszeeuropejskie/</w:t>
              </w:r>
            </w:hyperlink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9281158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9206968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bookmarkStart w:id="8" w:name="_Hlk186811848"/>
                <w:permStart w:id="490564742" w:edGrp="everyone"/>
                <w:permStart w:id="1043361176" w:edGrp="everyone"/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  <w:permEnd w:id="490564742"/>
                <w:permEnd w:id="1043361176"/>
                <w:bookmarkEnd w:id="8"/>
              </w:p>
            </w:sdtContent>
          </w:sdt>
        </w:tc>
      </w:tr>
      <w:tr>
        <w:trPr>
          <w:trHeight w:val="107" w:hRule="atLeast"/>
        </w:trPr>
        <w:tc>
          <w:tcPr>
            <w:tcW w:w="95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Nagrania wideo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TAK</w:t>
            </w:r>
          </w:p>
        </w:tc>
        <w:tc>
          <w:tcPr>
            <w:tcW w:w="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NIE</w:t>
            </w:r>
          </w:p>
        </w:tc>
      </w:tr>
      <w:tr>
        <w:trPr>
          <w:trHeight w:val="416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bookmarkStart w:id="9" w:name="_Hlk176530354"/>
            <w:permStart w:id="1920812142" w:edGrp="everyone"/>
            <w:permStart w:id="237723711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na stronie internetowej Administratora pod adresem </w:t>
            </w:r>
            <w:permEnd w:id="1920812142"/>
            <w:permEnd w:id="237723711"/>
            <w:hyperlink r:id="rId1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www.sggw.edu.pl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76" w:before="0" w:after="0"/>
              <w:ind w:left="420" w:hanging="6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0369004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7447231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33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920812142" w:edGrp="everyone"/>
            <w:permStart w:id="237723711" w:edGrp="everyone"/>
            <w:permStart w:id="250550290" w:edGrp="everyone"/>
            <w:permStart w:id="1524892070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na stronie internetowej Administratora pod adresem </w:t>
            </w:r>
            <w:permEnd w:id="1920812142"/>
            <w:permEnd w:id="237723711"/>
            <w:permEnd w:id="250550290"/>
            <w:permEnd w:id="1524892070"/>
            <w:hyperlink r:id="rId15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youtube.com/user/SGGWWULStv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1155086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1656466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45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250550290" w:edGrp="everyone"/>
            <w:permStart w:id="1524892070" w:edGrp="everyone"/>
            <w:permStart w:id="905063027" w:edGrp="everyone"/>
            <w:permStart w:id="492177655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Administratora pod adresem  </w:t>
            </w:r>
            <w:permEnd w:id="250550290"/>
            <w:permEnd w:id="1524892070"/>
            <w:permEnd w:id="905063027"/>
            <w:permEnd w:id="492177655"/>
            <w:hyperlink r:id="rId16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acebook.com/SGGW.Warszawa</w:t>
              </w:r>
            </w:hyperlink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0734446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16540872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780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905063027" w:edGrp="everyone"/>
            <w:permStart w:id="492177655" w:edGrp="everyone"/>
            <w:permStart w:id="1207139774" w:edGrp="everyone"/>
            <w:permStart w:id="940788214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Administratora pod adresem  </w:t>
            </w:r>
            <w:permEnd w:id="905063027"/>
            <w:permEnd w:id="492177655"/>
            <w:permEnd w:id="1207139774"/>
            <w:permEnd w:id="940788214"/>
          </w:p>
          <w:p>
            <w:pPr>
              <w:pStyle w:val="ListParagraph"/>
              <w:widowControl/>
              <w:spacing w:lineRule="auto" w:line="276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instagram.com/sggwwwarszawie/?hl=pl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420" w:hanging="66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618359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7346294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503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207139774" w:edGrp="everyone"/>
            <w:permStart w:id="940788214" w:edGrp="everyone"/>
            <w:permStart w:id="648493624" w:edGrp="everyone"/>
            <w:permStart w:id="1290564881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na stronie internetowej Narodowego Centrum Badań i Rozwoju pod adresem  </w:t>
            </w:r>
            <w:permEnd w:id="1207139774"/>
            <w:permEnd w:id="940788214"/>
            <w:permEnd w:id="648493624"/>
            <w:permEnd w:id="1290564881"/>
            <w:hyperlink r:id="rId18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gov.pl/web/ncbr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ind w:left="420" w:hanging="66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9041876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1132143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60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648493624" w:edGrp="everyone"/>
            <w:permStart w:id="1290564881" w:edGrp="everyone"/>
            <w:permStart w:id="510018921" w:edGrp="everyone"/>
            <w:permStart w:id="692982759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Narodowego Centrum Badań i Rozwoju pod adresem </w:t>
            </w:r>
            <w:permEnd w:id="648493624"/>
            <w:permEnd w:id="1290564881"/>
            <w:permEnd w:id="510018921"/>
            <w:permEnd w:id="692982759"/>
            <w:hyperlink r:id="rId19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acebook.com/NCBiR/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4533950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6947224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765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510018921" w:edGrp="everyone"/>
            <w:permStart w:id="692982759" w:edGrp="everyone"/>
            <w:permStart w:id="239564798" w:edGrp="everyone"/>
            <w:permStart w:id="2093116255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ublikacja w mediach społecznościowych Narodowego Centrum Badań i Rozwoju pod adresem</w:t>
            </w:r>
            <w:permEnd w:id="510018921"/>
            <w:permEnd w:id="692982759"/>
            <w:permEnd w:id="239564798"/>
            <w:permEnd w:id="2093116255"/>
          </w:p>
          <w:p>
            <w:pPr>
              <w:pStyle w:val="ListParagraph"/>
              <w:widowControl/>
              <w:spacing w:lineRule="auto" w:line="276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instagram.com/ncbr_pl/</w:t>
              </w:r>
            </w:hyperlink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0444642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6153587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06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36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239564798" w:edGrp="everyone"/>
            <w:permStart w:id="2093116255" w:edGrp="everyone"/>
            <w:permStart w:id="1913067206" w:edGrp="everyone"/>
            <w:permStart w:id="2013362253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na stronie internetowe Ministerstwa Funduszy i Polityki Regionalnej pod adresem </w:t>
            </w:r>
            <w:permEnd w:id="239564798"/>
            <w:permEnd w:id="2093116255"/>
            <w:permEnd w:id="1913067206"/>
            <w:permEnd w:id="2013362253"/>
            <w:hyperlink r:id="rId21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gov.pl/web/fundusze-regiony</w:t>
              </w:r>
            </w:hyperlink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6509539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9180918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45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42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913067206" w:edGrp="everyone"/>
            <w:permStart w:id="2013362253" w:edGrp="everyone"/>
            <w:permStart w:id="507124314" w:edGrp="everyone"/>
            <w:permStart w:id="195252469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Ministerstwa Funduszy i Polityki Regionalnej pod adresem </w:t>
            </w:r>
            <w:permEnd w:id="1913067206"/>
            <w:permEnd w:id="2013362253"/>
            <w:permEnd w:id="507124314"/>
            <w:permEnd w:id="195252469"/>
            <w:hyperlink r:id="rId2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acebook.com/MinisterstwoFunduszyiPolitykiRegionalnej/?locale=pl_PL</w:t>
              </w:r>
            </w:hyperlink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8352500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2505633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780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42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507124314" w:edGrp="everyone"/>
            <w:permStart w:id="195252469" w:edGrp="everyone"/>
            <w:permStart w:id="1496523946" w:edGrp="everyone"/>
            <w:permStart w:id="2023447664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Ministerstwa Funduszy i Polityki Regionalnej pod adresem </w:t>
            </w:r>
            <w:permEnd w:id="507124314"/>
            <w:permEnd w:id="195252469"/>
            <w:permEnd w:id="1496523946"/>
            <w:permEnd w:id="2023447664"/>
            <w:hyperlink r:id="rId23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instagram.com/ministerstwo_funduszy/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ind w:left="420" w:hanging="66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0547110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8272941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870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42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496523946" w:edGrp="everyone"/>
            <w:permStart w:id="2023447664" w:edGrp="everyone"/>
            <w:permStart w:id="102254169" w:edGrp="everyone"/>
            <w:permStart w:id="1349400537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na stronie internetowej Funduszy Europejskich pod adresem </w:t>
            </w:r>
            <w:permEnd w:id="1496523946"/>
            <w:permEnd w:id="2023447664"/>
            <w:permEnd w:id="102254169"/>
            <w:permEnd w:id="1349400537"/>
            <w:hyperlink r:id="rId2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unduszeeuropejskie.gov.pl/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0161235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7185453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660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42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02254169" w:edGrp="everyone"/>
            <w:permStart w:id="1349400537" w:edGrp="everyone"/>
            <w:permStart w:id="1176531913" w:edGrp="everyone"/>
            <w:permStart w:id="947809722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ublikacja w mediach społecznościowych Funduszy Europejskich pod adresem </w:t>
            </w:r>
            <w:permEnd w:id="102254169"/>
            <w:permEnd w:id="1349400537"/>
            <w:permEnd w:id="1176531913"/>
            <w:permEnd w:id="947809722"/>
            <w:hyperlink r:id="rId25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facebook.com/FunduszeUE/?locale=pl_PL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ind w:left="420" w:hanging="66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4813122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27467626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765" w:hRule="atLeast"/>
        </w:trPr>
        <w:tc>
          <w:tcPr>
            <w:tcW w:w="954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420" w:hanging="42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permStart w:id="1176531913" w:edGrp="everyone"/>
            <w:permStart w:id="947809722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ublikacja w mediach społecznościowych Funduszy Europejskich pod adresem</w:t>
            </w:r>
            <w:permEnd w:id="1176531913"/>
            <w:permEnd w:id="947809722"/>
          </w:p>
          <w:p>
            <w:pPr>
              <w:pStyle w:val="ListParagraph"/>
              <w:widowControl/>
              <w:spacing w:lineRule="auto" w:line="276" w:before="0" w:after="0"/>
              <w:ind w:left="420" w:hanging="0"/>
              <w:contextualSpacing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hyperlink r:id="rId26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https://www.instagram.com/funduszeeuropejskie/</w:t>
              </w:r>
            </w:hyperlink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7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2907825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61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9500769"/>
            </w:sdtPr>
            <w:sdtContent>
              <w:p>
                <w:pPr>
                  <w:pStyle w:val="Normal"/>
                  <w:widowControl/>
                  <w:spacing w:lineRule="auto" w:line="276" w:before="0" w:after="0"/>
                  <w:jc w:val="center"/>
                  <w:rPr>
                    <w:rFonts w:ascii="Arial" w:hAnsi="Arial" w:cs="Arial"/>
                    <w:sz w:val="24"/>
                    <w:szCs w:val="24"/>
                  </w:rPr>
                </w:pPr>
                <w:bookmarkStart w:id="10" w:name="_Hlk176530354"/>
                <w:permStart w:id="1132015803" w:edGrp="everyone"/>
                <w:permStart w:id="1404271536" w:edGrp="everyone"/>
                <w:r>
                  <w:rPr>
                    <w:rFonts w:eastAsia="MS Gothic" w:cs="Arial" w:ascii="MS Gothic" w:hAnsi="MS Gothic"/>
                    <w:kern w:val="0"/>
                    <w:sz w:val="24"/>
                    <w:szCs w:val="24"/>
                    <w:lang w:val="pl-PL" w:eastAsia="en-US" w:bidi="ar-SA"/>
                  </w:rPr>
                  <w:t>☐</w:t>
                </w:r>
                <w:permEnd w:id="1132015803"/>
                <w:permEnd w:id="1404271536"/>
                <w:bookmarkEnd w:id="10"/>
              </w:p>
            </w:sdtContent>
          </w:sdt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yjmuję do wiadomości, że: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niesienie niniejszego zezwolenia na osobę trzecią wymaga mojej uprzedniej pisemnej zgody na tę czynność,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ne osobowe będą wykorzystywane zgodnie z treścią poniższego obowiązku informacyjnego.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eastAsia="Calibri" w:cs="Arial" w:ascii="Arial" w:hAnsi="Arial"/>
          <w:sz w:val="24"/>
          <w:szCs w:val="24"/>
        </w:rPr>
        <w:t xml:space="preserve"> (podpis osoby udzielającej zgody)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br/>
        <w:br/>
        <w:t>Obowiązek informacyjny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TO JEST ADMINISTRATOREM DANYCH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godnie z ogólnym rozporządzeniem o ochronie danych (dalej: RODO) administratorem Państwa danych osobowych 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zkoła Główna Gospodarstwa Wiejskiego w Warszawie z siedzibą przy ulicy Nowoursynowskiej 166, 02-787 Warszawa (dalej: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SGGW</w:t>
      </w:r>
      <w:r>
        <w:rPr>
          <w:rFonts w:eastAsia="Calibri" w:cs="Arial" w:ascii="Arial" w:hAnsi="Arial"/>
          <w:sz w:val="24"/>
          <w:szCs w:val="24"/>
        </w:rPr>
        <w:t xml:space="preserve"> lub </w:t>
      </w:r>
      <w:r>
        <w:rPr>
          <w:rFonts w:eastAsia="Calibri" w:cs="Arial" w:ascii="Arial" w:hAnsi="Arial"/>
          <w:b/>
          <w:bCs/>
          <w:sz w:val="24"/>
          <w:szCs w:val="24"/>
        </w:rPr>
        <w:t>Administrator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ontakt z Administratorem: </w:t>
      </w:r>
    </w:p>
    <w:p>
      <w:pPr>
        <w:pStyle w:val="ListParagraph"/>
        <w:numPr>
          <w:ilvl w:val="0"/>
          <w:numId w:val="1"/>
        </w:numPr>
        <w:pBdr/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dres korespondencyjny: Szkoła Główna Gospodarstwa Wiejskiego </w:t>
        <w:br/>
        <w:t>w Warszawie, ul. Nowoursynowska 166 02-787 Warszawa,</w:t>
      </w:r>
    </w:p>
    <w:p>
      <w:pPr>
        <w:pStyle w:val="ListParagraph"/>
        <w:numPr>
          <w:ilvl w:val="0"/>
          <w:numId w:val="1"/>
        </w:numPr>
        <w:pBdr/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lefon: + 48 22 59 310 00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dministrator jest odpowiedzialny za bezpieczeństwo przekazanych danych osobowych oraz przetwarzanie ich zgodnie z przepisami prawa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 JAKIM CELU I NA JAKIEJ PODSTAWIE PRAWNEJ WYKORZYSTUJEMY DANE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są wykorzystywane w celu upublicznienia Państwa danych osobowych na podstawie dobrowolnie udzielonej zgody (art. 6 ust. 1 lit. a RODO - zgoda, art. 81 ustawy z dnia 4 lutego 1994 r. o prawie autorskim i prawach pokrewnych). </w:t>
      </w:r>
      <w:r>
        <w:rPr>
          <w:rFonts w:cs="Arial" w:ascii="Arial" w:hAnsi="Arial"/>
          <w:b/>
          <w:bCs/>
          <w:sz w:val="24"/>
          <w:szCs w:val="24"/>
        </w:rPr>
        <w:t>Zgoda ta może być odwołana w każdym czas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wszechnianie wizerunku, stanowiącego jedynie szczegół całości (zdjęcia grupowe, zdjęcia / nagrania z przyjęć, zdjęcia / nagrania, gdzie wizerunek osoby nie stanowi głównego lub podstawowego elementu tego ujęcia), nie wymaga zgody (art. 81 ust. 2 pkt. 2 ustawy z dnia 4 lutego 1994 r. o prawie autorskim i prawach pokrewnych)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Państwa dane nie będą wykorzystywane dla podejmowania decyzji opartych wyłącznie na zautomatyzowanym przetwarzaniu danych osobowych, w tym profilowania w rozumieniu art. 22 RODO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AK DŁUGO BĘDZIEMY WYKORZYSTYWAĆ DANE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osobowe będą wykorzystywane przez okres ich upublicznienia bądź do momentu ewentualnego wycofania zgody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AK WYCOFAĆ ZGODĘ</w:t>
      </w:r>
      <w:r>
        <w:rPr>
          <w:rFonts w:cs="Arial" w:ascii="Arial" w:hAnsi="Arial"/>
          <w:b/>
          <w:bCs/>
          <w:sz w:val="24"/>
          <w:szCs w:val="24"/>
        </w:rPr>
        <w:t xml:space="preserve"> NA PRZETWARZANIE DANYCH OSOBOWYCH</w:t>
      </w:r>
      <w:r>
        <w:rPr>
          <w:rFonts w:eastAsia="Arial" w:cs="Arial" w:ascii="Arial" w:hAnsi="Arial"/>
          <w:b/>
          <w:bCs/>
          <w:sz w:val="24"/>
          <w:szCs w:val="24"/>
        </w:rPr>
        <w:t>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ażdej chwili przysługuje Państwu prawo do wycofania zgody na przetwarzanie danych osobowych. Wycofanie zgody może odbyć się w szczególności przez kontakt z Administratorem za pośrednictwem wskazanych powyżej danych kontaktowych. Jeżeli skorzystają Państwo z tego prawa - zaprzestaniemy przetwarzania takich danych i zostaną one usunięte. Wycofanie zgody nie ma wpływu na zgodność z prawem wykorzystania danych w okresie, kiedy zgoda obowiązywała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AKIE MAJĄ PAŃSTWO PRAWA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ą Państwo złożyć do nas wniosek o: dostęp do danych osobowych (informację o przetwarzanych danych osobowych oraz kopię danych), sprostowanie danych (gdy są one nieprawidłowe), przeniesienie danych (w przypadkach określonych w RODO), usunięcie lub ograniczenie przetwarzania danych osobowych - na zasadach określonych w ROD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OMU PRZEKAZUJEMY PAŃSTWA DANE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zachowaniem wszelkich gwarancji bezpieczeństwa danych, Państwa dane możemy przekazać (oprócz osobom upoważnionym przez Administratora) innym podmiotom, w tym: podmiotom uprawnionym do ich otrzymywania zgodnie z przepisami prawa, podmiotom przetwarzającym je w naszym imieniu (np. dostawcom usług technicznych i podmiotom świadczącym nam usługi doradcze) oraz innym administratorom (np. kancelariom notarialnym lub prawnym)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AK MOŻNA SIĘ Z NAMI SKONTAKTOWAĆ W SPRAWIE OCHRONY DANYCH OSOBOWYCH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wyznaczył Inspektora Ochrony Danych (dalej: IOD), z którym można skontaktować się w sprawach związanych z przetwarzaniem danych osobowych oraz z wykonywaniem praw przysługujących użytkownikom zgodnie </w:t>
        <w:br/>
        <w:t>z przepisami o ochronie danych osobowych za pośrednictwem:</w:t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dresu korespondencyjnego Administratora: Szkoła Główna Gospodarstwa Wiejskiego w Warszawie, ul. Nowoursynowska 166 02-787 Warszawa,</w:t>
      </w:r>
    </w:p>
    <w:p>
      <w:pPr>
        <w:pStyle w:val="ListParagraph"/>
        <w:numPr>
          <w:ilvl w:val="0"/>
          <w:numId w:val="2"/>
        </w:numPr>
        <w:pBdr/>
        <w:spacing w:lineRule="auto" w:line="276" w:before="0" w:after="0"/>
        <w:ind w:left="714" w:hanging="357"/>
        <w:contextualSpacing w:val="false"/>
        <w:rPr>
          <w:rFonts w:ascii="Arial" w:hAnsi="Arial" w:eastAsia="Calibri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dresu e-mail </w:t>
      </w:r>
      <w:r>
        <w:rPr>
          <w:rFonts w:eastAsia="Calibri" w:cs="Arial" w:ascii="Arial" w:hAnsi="Arial"/>
          <w:sz w:val="24"/>
          <w:szCs w:val="24"/>
          <w:lang w:val="en-GB"/>
        </w:rPr>
        <w:t xml:space="preserve">IOD: </w:t>
      </w:r>
      <w:hyperlink r:id="rId27">
        <w:r>
          <w:rPr>
            <w:rFonts w:eastAsia="Calibri" w:cs="Arial" w:ascii="Arial" w:hAnsi="Arial"/>
            <w:sz w:val="24"/>
            <w:szCs w:val="24"/>
            <w:lang w:val="en-GB"/>
          </w:rPr>
          <w:t>iod@sggw.edu.pl</w:t>
        </w:r>
      </w:hyperlink>
      <w:r>
        <w:rPr>
          <w:rFonts w:eastAsia="Calibri" w:cs="Arial" w:ascii="Arial" w:hAnsi="Arial"/>
          <w:sz w:val="24"/>
          <w:szCs w:val="24"/>
          <w:lang w:val="en-GB"/>
        </w:rPr>
        <w:t>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dministrator jest odpowiedzialny za bezpieczeństwo przekazanych danych osobowych oraz przetwarzanie ich zgodnie z przepisami prawa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ZEKAZYWANIE DANYCH POZA EUROPEJSKI OBSZAR GOSPODARCZY (EOG)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owodu korzystania przez Administratora z usług firmy Microsoft, Państwa dane mogą być przekazywane poza Europejski Obszar Gospodarczy (EOG), m. in. do USA. Firma Microsoft zapewnia gwarancje wynikające z przestrzegania rozdziału 5 RODO oraz została zobowiązana do przestrzegania ochrony danych osobowych na podstawie standardowych klauzul umownych zawartych z SGGW. Więcej informacji można znaleźć pod adresem: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hyperlink r:id="rId28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https://privacy.microsoft.com/pl-pl/privacystatement</w:t>
        </w:r>
      </w:hyperlink>
      <w:r>
        <w:rPr>
          <w:rStyle w:val="InternetLink"/>
          <w:rFonts w:cs="Arial" w:ascii="Arial" w:hAnsi="Arial"/>
          <w:color w:val="auto"/>
          <w:sz w:val="24"/>
          <w:szCs w:val="24"/>
        </w:rPr>
        <w:t xml:space="preserve"> 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/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1906" w:h="16838"/>
      <w:pgMar w:left="1417" w:right="1417" w:gutter="0" w:header="855" w:top="912" w:footer="0" w:bottom="10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GGW Sans Light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1558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left="142" w:hanging="0"/>
      <w:rPr>
        <w:rFonts w:ascii="Calibri Light" w:hAnsi="Calibri Light" w:eastAsia="" w:cs="" w:asciiTheme="majorHAnsi" w:cstheme="majorBidi" w:eastAsiaTheme="majorEastAsia" w:hAnsiTheme="majorHAnsi"/>
        <w:sz w:val="18"/>
        <w:szCs w:val="18"/>
      </w:rPr>
    </w:pPr>
    <w:r>
      <w:rPr>
        <w:rFonts w:eastAsia="" w:cs="" w:ascii="Calibri Light" w:hAnsi="Calibri Light" w:asciiTheme="majorHAnsi" w:cstheme="majorBidi" w:eastAsiaTheme="majorEastAsia" w:hAnsiTheme="majorHAns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156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left="142" w:hanging="0"/>
      <w:rPr>
        <w:rFonts w:ascii="Calibri Light" w:hAnsi="Calibri Light" w:eastAsia="" w:cs="" w:asciiTheme="majorHAnsi" w:cstheme="majorBidi" w:eastAsiaTheme="majorEastAsia" w:hAnsiTheme="majorHAnsi"/>
        <w:sz w:val="18"/>
        <w:szCs w:val="18"/>
      </w:rPr>
    </w:pPr>
    <w:r>
      <w:rPr>
        <w:rFonts w:eastAsia="" w:cs="" w:ascii="Calibri Light" w:hAnsi="Calibri Light" w:asciiTheme="majorHAnsi" w:cstheme="majorBidi" w:eastAsiaTheme="majorEastAsia" w:hAnsiTheme="majorHAns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8" w:leader="none"/>
      </w:tabs>
      <w:jc w:val="both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495300</wp:posOffset>
          </wp:positionV>
          <wp:extent cx="2043430" cy="833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3550920</wp:posOffset>
          </wp:positionH>
          <wp:positionV relativeFrom="paragraph">
            <wp:posOffset>-419100</wp:posOffset>
          </wp:positionV>
          <wp:extent cx="2200275" cy="7042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8" w:leader="none"/>
      </w:tabs>
      <w:jc w:val="both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495300</wp:posOffset>
          </wp:positionV>
          <wp:extent cx="2043430" cy="83375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3550920</wp:posOffset>
          </wp:positionH>
          <wp:positionV relativeFrom="paragraph">
            <wp:posOffset>-419100</wp:posOffset>
          </wp:positionV>
          <wp:extent cx="2200275" cy="70421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szCs w:val="20"/>
        <w:rFonts w:ascii="SGGW Sans Light" w:hAnsi="SGGW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LYv/opDSWalo4YEakT/T90ALAKFgJ+JGOn1xOlv1eF6W9mBM9931bOy8dwf87Q1ENzgc08S4H8blNtJQEs4ptw==" w:salt="GaTWUIhJU38AGqN1bm/Di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8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3033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4409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04409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4409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4409c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a771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a7715"/>
    <w:rPr/>
  </w:style>
  <w:style w:type="character" w:styleId="InternetLink">
    <w:name w:val="Hyperlink"/>
    <w:basedOn w:val="DefaultParagraphFont"/>
    <w:uiPriority w:val="99"/>
    <w:unhideWhenUsed/>
    <w:rsid w:val="00c4075b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676553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d971a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971a7"/>
    <w:rPr>
      <w:color w:val="954F72" w:themeColor="followedHyperlink"/>
      <w:u w:val="single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a41591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3033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44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440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4409c"/>
    <w:pPr/>
    <w:rPr>
      <w:b/>
      <w:bCs/>
    </w:rPr>
  </w:style>
  <w:style w:type="paragraph" w:styleId="ListParagraph">
    <w:name w:val="List Paragraph"/>
    <w:basedOn w:val="Normal"/>
    <w:uiPriority w:val="34"/>
    <w:qFormat/>
    <w:rsid w:val="0004409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7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a7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2274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440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edu.pl/" TargetMode="External"/><Relationship Id="rId3" Type="http://schemas.openxmlformats.org/officeDocument/2006/relationships/hyperlink" Target="https://www.facebook.com/SGGW.Warszawa" TargetMode="External"/><Relationship Id="rId4" Type="http://schemas.openxmlformats.org/officeDocument/2006/relationships/hyperlink" Target="https://www.instagram.com/sggwwwarszawie/?hl=pl" TargetMode="External"/><Relationship Id="rId5" Type="http://schemas.openxmlformats.org/officeDocument/2006/relationships/hyperlink" Target="https://www.gov.pl/web/ncbr" TargetMode="External"/><Relationship Id="rId6" Type="http://schemas.openxmlformats.org/officeDocument/2006/relationships/hyperlink" Target="https://www.facebook.com/NCBiR/" TargetMode="External"/><Relationship Id="rId7" Type="http://schemas.openxmlformats.org/officeDocument/2006/relationships/hyperlink" Target="https://www.instagram.com/ncbr_pl/" TargetMode="External"/><Relationship Id="rId8" Type="http://schemas.openxmlformats.org/officeDocument/2006/relationships/hyperlink" Target="https://www.gov.pl/web/fundusze-regiony" TargetMode="External"/><Relationship Id="rId9" Type="http://schemas.openxmlformats.org/officeDocument/2006/relationships/hyperlink" Target="https://www.facebook.com/MinisterstwoFunduszyiPolitykiRegionalnej/?locale=pl_PL" TargetMode="External"/><Relationship Id="rId10" Type="http://schemas.openxmlformats.org/officeDocument/2006/relationships/hyperlink" Target="https://www.instagram.com/ministerstwo_funduszy/" TargetMode="External"/><Relationship Id="rId11" Type="http://schemas.openxmlformats.org/officeDocument/2006/relationships/hyperlink" Target="https://www.funduszeeuropejskie.gov.pl/" TargetMode="External"/><Relationship Id="rId12" Type="http://schemas.openxmlformats.org/officeDocument/2006/relationships/hyperlink" Target="https://www.facebook.com/FunduszeUE/?locale=pl_PL" TargetMode="External"/><Relationship Id="rId13" Type="http://schemas.openxmlformats.org/officeDocument/2006/relationships/hyperlink" Target="https://www.instagram.com/funduszeeuropejskie/" TargetMode="External"/><Relationship Id="rId14" Type="http://schemas.openxmlformats.org/officeDocument/2006/relationships/hyperlink" Target="http://www.sggw.edu.pl/" TargetMode="External"/><Relationship Id="rId15" Type="http://schemas.openxmlformats.org/officeDocument/2006/relationships/hyperlink" Target="https://www.youtube.com/user/SGGWWULStv" TargetMode="External"/><Relationship Id="rId16" Type="http://schemas.openxmlformats.org/officeDocument/2006/relationships/hyperlink" Target="https://www.facebook.com/SGGW.Warszawa" TargetMode="External"/><Relationship Id="rId17" Type="http://schemas.openxmlformats.org/officeDocument/2006/relationships/hyperlink" Target="https://www.instagram.com/sggwwwarszawie/?hl=pl" TargetMode="External"/><Relationship Id="rId18" Type="http://schemas.openxmlformats.org/officeDocument/2006/relationships/hyperlink" Target="https://www.gov.pl/web/ncbr" TargetMode="External"/><Relationship Id="rId19" Type="http://schemas.openxmlformats.org/officeDocument/2006/relationships/hyperlink" Target="https://www.facebook.com/NCBiR/" TargetMode="External"/><Relationship Id="rId20" Type="http://schemas.openxmlformats.org/officeDocument/2006/relationships/hyperlink" Target="https://www.instagram.com/ncbr_pl/" TargetMode="External"/><Relationship Id="rId21" Type="http://schemas.openxmlformats.org/officeDocument/2006/relationships/hyperlink" Target="https://www.gov.pl/web/fundusze-regiony" TargetMode="External"/><Relationship Id="rId22" Type="http://schemas.openxmlformats.org/officeDocument/2006/relationships/hyperlink" Target="https://www.facebook.com/MinisterstwoFunduszyiPolitykiRegionalnej/?locale=pl_PL" TargetMode="External"/><Relationship Id="rId23" Type="http://schemas.openxmlformats.org/officeDocument/2006/relationships/hyperlink" Target="https://www.instagram.com/ministerstwo_funduszy/" TargetMode="External"/><Relationship Id="rId24" Type="http://schemas.openxmlformats.org/officeDocument/2006/relationships/hyperlink" Target="https://www.funduszeeuropejskie.gov.pl/" TargetMode="External"/><Relationship Id="rId25" Type="http://schemas.openxmlformats.org/officeDocument/2006/relationships/hyperlink" Target="https://www.facebook.com/FunduszeUE/?locale=pl_PL" TargetMode="External"/><Relationship Id="rId26" Type="http://schemas.openxmlformats.org/officeDocument/2006/relationships/hyperlink" Target="https://www.instagram.com/funduszeeuropejskie/" TargetMode="External"/><Relationship Id="rId27" Type="http://schemas.openxmlformats.org/officeDocument/2006/relationships/hyperlink" Target="mailto:iod@sggw.edu.pl" TargetMode="External"/><Relationship Id="rId28" Type="http://schemas.openxmlformats.org/officeDocument/2006/relationships/hyperlink" Target="https://privacy.microsoft.com/pl-pl/privacystatement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18100B-4BD4-4A77-BBA0-5B68483B0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470</Words>
  <Characters>8826</Characters>
  <CharactersWithSpaces>10276</CharactersWithSpaces>
  <Paragraphs>20</Paragraphs>
  <Company>JAM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3:00Z</dcterms:created>
  <dc:creator>JAMANO - Ochrona Danych Osobowych;Adam Klimowski (Jamano)</dc:creator>
  <dc:description/>
  <dc:language>en-US</dc:language>
  <cp:lastModifiedBy>Justyna Sienkiewicz</cp:lastModifiedBy>
  <dcterms:modified xsi:type="dcterms:W3CDTF">2025-05-30T09:12:00Z</dcterms:modified>
  <cp:revision>11</cp:revision>
  <dc:subject/>
  <dc:title>Klauzula informacyjna SG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