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4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Skierowanie przez przełożonego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 związku z realizacją przez Szkołę Główną Gospodarstwa Wiejskiego w Warszawie Projektu pn. „GreenTechEducation – SGGW dla gospodarki przyszłości” współfinansowanego z Europejskiego Funduszu Społecznego Plus w ramach Programu Fundusze Europejskie dla Rozwoju Społecznego 2021-2027, Priorytet 1 Umiejętności, Działanie 01.05 Umiejętności w szkolnictwie wyższym, </w:t>
      </w: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kieruję Panią/Pana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bookmarkStart w:id="0" w:name="_GoBack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</w:t>
      </w:r>
      <w:permStart w:id="1289425382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.………………..………………………………………….…..……….</w:t>
      </w:r>
      <w:permEnd w:id="1289425382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spacing w:val="1"/>
          <w:w w:val="105"/>
          <w:sz w:val="20"/>
          <w:szCs w:val="20"/>
        </w:rPr>
      </w:pPr>
      <w:r>
        <w:rPr>
          <w:rFonts w:eastAsia="Garamond" w:cs="Arial" w:ascii="Arial" w:hAnsi="Arial"/>
          <w:spacing w:val="1"/>
          <w:w w:val="105"/>
          <w:sz w:val="20"/>
          <w:szCs w:val="20"/>
        </w:rPr>
        <w:t>Imię i nazwisko/tytuł naukowy/stanowisko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spacing w:val="1"/>
          <w:w w:val="105"/>
          <w:sz w:val="20"/>
          <w:szCs w:val="20"/>
        </w:rPr>
      </w:pPr>
      <w:r>
        <w:rPr>
          <w:rFonts w:eastAsia="Garamond" w:cs="Arial" w:ascii="Arial" w:hAnsi="Arial"/>
          <w:spacing w:val="1"/>
          <w:w w:val="105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wspierającą/</w:t>
      </w:r>
      <w:r>
        <w:rPr>
          <w:rFonts w:eastAsia="Times New Roman" w:cs="Arial" w:ascii="Arial" w:hAnsi="Arial"/>
          <w:bCs/>
          <w:sz w:val="24"/>
          <w:szCs w:val="24"/>
        </w:rPr>
        <w:t xml:space="preserve">wspierającego lub realizującą/realizującego kształcenie na kierunku objętym wsparciem tj. </w:t>
      </w:r>
      <w:permStart w:id="1433681572" w:edGrp="everyone"/>
      <w:r>
        <w:rPr>
          <w:rFonts w:eastAsia="Times New Roman" w:cs="Arial" w:ascii="Arial" w:hAnsi="Arial"/>
          <w:bCs/>
          <w:sz w:val="24"/>
          <w:szCs w:val="24"/>
        </w:rPr>
        <w:t>……………………………….</w:t>
      </w:r>
      <w:r>
        <w:rPr>
          <w:rFonts w:eastAsia="Times New Roman" w:cs="Arial" w:ascii="Arial" w:hAnsi="Arial"/>
          <w:bCs/>
          <w:sz w:val="24"/>
          <w:szCs w:val="24"/>
        </w:rPr>
        <w:t xml:space="preserve"> stopień </w:t>
      </w:r>
      <w:permEnd w:id="1433681572"/>
      <w:permStart w:id="720504379" w:edGrp="everyone"/>
      <w:r>
        <w:rPr>
          <w:rFonts w:eastAsia="Times New Roman" w:cs="Arial" w:ascii="Arial" w:hAnsi="Arial"/>
          <w:bCs/>
          <w:sz w:val="24"/>
          <w:szCs w:val="24"/>
        </w:rPr>
        <w:t>…………………….</w:t>
      </w:r>
      <w:r>
        <w:rPr>
          <w:rFonts w:eastAsia="Times New Roman" w:cs="Arial" w:ascii="Arial" w:hAnsi="Arial"/>
          <w:bCs/>
          <w:sz w:val="24"/>
          <w:szCs w:val="24"/>
        </w:rPr>
        <w:t xml:space="preserve"> Wydział </w:t>
      </w:r>
      <w:permEnd w:id="720504379"/>
      <w:permStart w:id="534598505" w:edGrp="everyone"/>
      <w:r>
        <w:rPr>
          <w:rFonts w:eastAsia="Times New Roman" w:cs="Arial" w:ascii="Arial" w:hAnsi="Arial"/>
          <w:bCs/>
          <w:sz w:val="24"/>
          <w:szCs w:val="24"/>
        </w:rPr>
        <w:t>…………………</w:t>
      </w:r>
      <w:r>
        <w:rPr>
          <w:rFonts w:eastAsia="Times New Roman" w:cs="Arial" w:ascii="Arial" w:hAnsi="Arial"/>
          <w:bCs/>
          <w:sz w:val="24"/>
          <w:szCs w:val="24"/>
        </w:rPr>
        <w:t xml:space="preserve"> do wzięcia udziału w ww. Projekcie oraz informuję, że Kandydatka/Kandydat:</w:t>
      </w:r>
      <w:permEnd w:id="534598505"/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  <w:gridCol w:w="708"/>
      </w:tblGrid>
      <w:tr>
        <w:trPr>
          <w:trHeight w:val="12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8808760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</w:t>
            </w:r>
            <w:permEnd w:id="178808760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Bierze udział w przygotowaniu zmodyfikowanych programów kształcenia w związku z realizacją ww. Projektu i/lub będzie prowadził/a zmodyfikowany przedmiot na kierunku objętym wsparcie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101112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88087609" w:edGrp="everyone"/>
            <w:permStart w:id="125288358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2. Wspiera i uczestniczy w inicjatywach studenckich  - jest opiekunem/opiekunką roku lub grupy studenckiej (proszę wskazać rok/nazwę grupy) </w:t>
            </w:r>
            <w:permEnd w:id="1788087609"/>
            <w:permEnd w:id="1252883589"/>
            <w:permStart w:id="40144025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</w:t>
            </w:r>
            <w:permEnd w:id="401440259"/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2067126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5288358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  <w:permEnd w:id="125288358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Aktywnie współpracuje ze środowiskiem społeczno-gospodarczym na rzecz upraktycznienia oferty dydaktycznej m.in. poprzez  zapraszanie na zajęcia praktyków, organizowanie wspólnych projektów edukacyjnych, wymianę informacji i doświadczeń z obszaru działalności środowiska naukowego i praktyki gospodarczej, współpracowanie przy formułowaniu propozycji dostosowaniu oferty edukacyjnej do aktualnych potrzeb rynku pracy i gospodarki oraz przygotowywanie materiałów dydaktycznych, opartych o przykłady rzeczywistych praktyk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1918449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permStart w:id="1375994581" w:edGrp="everyone"/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permEnd w:id="1375994581"/>
          </w:p>
        </w:tc>
      </w:tr>
    </w:tbl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permStart w:id="1449337222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ab/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ab/>
        <w:tab/>
        <w:tab/>
        <w:t>…………………….……………….</w:t>
      </w:r>
      <w:permEnd w:id="1449337222"/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Miejscowość i data</w:t>
        <w:tab/>
        <w:tab/>
        <w:tab/>
        <w:tab/>
        <w:t>Czytelny podpis Przełożonego</w:t>
      </w:r>
    </w:p>
    <w:p>
      <w:pPr>
        <w:pStyle w:val="Normal"/>
        <w:spacing w:before="0" w:after="160"/>
        <w:rPr>
          <w:rFonts w:ascii="Arial" w:hAnsi="Arial" w:eastAsia="Garamond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416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Qda+cnQ34m1oVGe5vo/EDmg67RMle5/SsVy/UkDWgwFwEYAmTCCh+LOku09zV+7otNuijznlQx62obTomEj+UQ==" w:salt="ZVlo9I7+j5IOw7gIjEtYY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27c9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27c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2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4</Words>
  <Characters>1589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