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5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Normal"/>
        <w:spacing w:lineRule="auto" w:line="276" w:before="0" w:after="0"/>
        <w:ind w:right="14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 związku z planowanym przystąpieniem do Projektu pn. „GreenTechEducation – SGGW dla gospodarki przyszłości” współfinansowanym z Europejskiego Funduszu Społecznego Plus w ramach Programu Fundusze Europejskie dla Rozwoju Społecznego 2021-2027, Priorytet 1 Umiejętności, Działanie 01.05 Umiejętności w szkolnictwie wyższym nr </w:t>
      </w: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 xml:space="preserve">FERS.01.05-IP.08-0330/23 </w:t>
      </w:r>
      <w:r>
        <w:rPr>
          <w:rFonts w:cs="Arial" w:ascii="Arial" w:hAnsi="Arial"/>
          <w:bCs/>
          <w:sz w:val="24"/>
          <w:szCs w:val="24"/>
        </w:rPr>
        <w:t>proszę o wypełnienie Karty samoocen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zaznaczenie „X” pola najbardziej odpowiadającego Pana/Pani opinii według skali: 1 –bardzo źle, 2 –źle, 3 – średnio, 4 - dobrze, 5 – bardzo dobrz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  <w:permStart w:id="1645087950" w:edGrp="everyone"/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permEnd w:id="1645087950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0"/>
        <w:gridCol w:w="819"/>
        <w:gridCol w:w="821"/>
        <w:gridCol w:w="819"/>
        <w:gridCol w:w="821"/>
        <w:gridCol w:w="819"/>
      </w:tblGrid>
      <w:tr>
        <w:trPr>
          <w:trHeight w:val="288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Kompetencje cyfrowe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ak ocenia Pan/Pan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67781712" w:edGrp="everyone"/>
            <w:permStart w:id="983724300" w:edGrp="everyone"/>
            <w:permStart w:id="1763594391" w:edGrp="everyone"/>
            <w:permStart w:id="33974248" w:edGrp="everyone"/>
            <w:permStart w:id="152702070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 swoje umiejętności w zakresie wykorzystywania nowoczesnych technologii w edukacji</w:t>
            </w:r>
            <w:permEnd w:id="1067781712"/>
            <w:permEnd w:id="983724300"/>
            <w:permEnd w:id="1763594391"/>
            <w:permEnd w:id="33974248"/>
            <w:permEnd w:id="1527020701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67781712" w:edGrp="everyone"/>
            <w:permStart w:id="983724300" w:edGrp="everyone"/>
            <w:permStart w:id="1763594391" w:edGrp="everyone"/>
            <w:permStart w:id="33974248" w:edGrp="everyone"/>
            <w:permStart w:id="1527020701" w:edGrp="everyone"/>
            <w:permStart w:id="68428338" w:edGrp="everyone"/>
            <w:permStart w:id="1245912661" w:edGrp="everyone"/>
            <w:permStart w:id="2072840468" w:edGrp="everyone"/>
            <w:permStart w:id="871719042" w:edGrp="everyone"/>
            <w:permStart w:id="189322929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 swoje umiejętności w zakresie wykorzystywania narzędzi sztucznej inteligencji w pracy nauczyciela akademickiego i naukowca</w:t>
            </w:r>
            <w:permEnd w:id="1067781712"/>
            <w:permEnd w:id="983724300"/>
            <w:permEnd w:id="1763594391"/>
            <w:permEnd w:id="33974248"/>
            <w:permEnd w:id="1527020701"/>
            <w:permEnd w:id="68428338"/>
            <w:permEnd w:id="1245912661"/>
            <w:permEnd w:id="2072840468"/>
            <w:permEnd w:id="871719042"/>
            <w:permEnd w:id="1893229297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68428338" w:edGrp="everyone"/>
            <w:permStart w:id="1245912661" w:edGrp="everyone"/>
            <w:permStart w:id="2072840468" w:edGrp="everyone"/>
            <w:permStart w:id="871719042" w:edGrp="everyone"/>
            <w:permStart w:id="1893229297" w:edGrp="everyone"/>
            <w:permStart w:id="1087111295" w:edGrp="everyone"/>
            <w:permStart w:id="1852194025" w:edGrp="everyone"/>
            <w:permStart w:id="1924866389" w:edGrp="everyone"/>
            <w:permStart w:id="1855925249" w:edGrp="everyone"/>
            <w:permStart w:id="171862659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 swoje umiejętności w zakresie wykorzystywania narzędzi statystycznych oraz komputerowej analizy danych</w:t>
            </w:r>
            <w:permEnd w:id="68428338"/>
            <w:permEnd w:id="1245912661"/>
            <w:permEnd w:id="2072840468"/>
            <w:permEnd w:id="871719042"/>
            <w:permEnd w:id="1893229297"/>
            <w:permEnd w:id="1087111295"/>
            <w:permEnd w:id="1852194025"/>
            <w:permEnd w:id="1924866389"/>
            <w:permEnd w:id="1855925249"/>
            <w:permEnd w:id="1718626595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87111295" w:edGrp="everyone"/>
            <w:permStart w:id="1852194025" w:edGrp="everyone"/>
            <w:permStart w:id="1924866389" w:edGrp="everyone"/>
            <w:permStart w:id="1855925249" w:edGrp="everyone"/>
            <w:permStart w:id="1718626595" w:edGrp="everyone"/>
            <w:permStart w:id="985731974" w:edGrp="everyone"/>
            <w:permStart w:id="932543964" w:edGrp="everyone"/>
            <w:permStart w:id="1021911366" w:edGrp="everyone"/>
            <w:permStart w:id="525223634" w:edGrp="everyone"/>
            <w:permStart w:id="53530622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przydatność narzędzi cyfrowych wykorzystywanych przez Pana/Panią w pracy</w:t>
            </w:r>
            <w:permEnd w:id="1087111295"/>
            <w:permEnd w:id="1852194025"/>
            <w:permEnd w:id="1924866389"/>
            <w:permEnd w:id="1855925249"/>
            <w:permEnd w:id="1718626595"/>
            <w:permEnd w:id="985731974"/>
            <w:permEnd w:id="932543964"/>
            <w:permEnd w:id="1021911366"/>
            <w:permEnd w:id="525223634"/>
            <w:permEnd w:id="535306229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985731974" w:edGrp="everyone"/>
            <w:permStart w:id="932543964" w:edGrp="everyone"/>
            <w:permStart w:id="1021911366" w:edGrp="everyone"/>
            <w:permStart w:id="525223634" w:edGrp="everyone"/>
            <w:permStart w:id="53530622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. swoją znajomość zasad bezpiecznego, odpowiedzialnego i legalnego wykorzystywania potencjału sztucznej inteligencji</w:t>
            </w:r>
            <w:permEnd w:id="985731974"/>
            <w:permEnd w:id="932543964"/>
            <w:permEnd w:id="1021911366"/>
            <w:permEnd w:id="525223634"/>
            <w:permEnd w:id="535306229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99059763" w:edGrp="everyone"/>
            <w:permStart w:id="680331695" w:edGrp="everyone"/>
            <w:permStart w:id="1266825551" w:edGrp="everyone"/>
            <w:permStart w:id="281042890" w:edGrp="everyone"/>
            <w:permStart w:id="1866088891" w:edGrp="everyone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permEnd w:id="1099059763"/>
            <w:permEnd w:id="680331695"/>
            <w:permEnd w:id="1266825551"/>
            <w:permEnd w:id="281042890"/>
            <w:permEnd w:id="1866088891"/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Zielona transformacja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ak ocenia Pan/Pan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308756106" w:edGrp="everyone"/>
            <w:permStart w:id="1604877392" w:edGrp="everyone"/>
            <w:permStart w:id="1453329360" w:edGrp="everyone"/>
            <w:permStart w:id="1374226984" w:edGrp="everyone"/>
            <w:permStart w:id="122135231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 swoje umiejętności w budowaniu świadomości i wspieraniu inicjatyw na rzecz zielonej transformacji</w:t>
            </w:r>
            <w:permEnd w:id="1308756106"/>
            <w:permEnd w:id="1604877392"/>
            <w:permEnd w:id="1453329360"/>
            <w:permEnd w:id="1374226984"/>
            <w:permEnd w:id="1221352315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308756106" w:edGrp="everyone"/>
            <w:permStart w:id="1604877392" w:edGrp="everyone"/>
            <w:permStart w:id="1453329360" w:edGrp="everyone"/>
            <w:permStart w:id="1374226984" w:edGrp="everyone"/>
            <w:permStart w:id="1221352315" w:edGrp="everyone"/>
            <w:permStart w:id="647366253" w:edGrp="everyone"/>
            <w:permStart w:id="954156161" w:edGrp="everyone"/>
            <w:permStart w:id="872031105" w:edGrp="everyone"/>
            <w:permStart w:id="551702997" w:edGrp="everyone"/>
            <w:permStart w:id="990798702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 swoje zaangażowanie w motywowanie środowiska akademickiego w dążeniu do zrównoważonej przyszłości</w:t>
            </w:r>
            <w:permEnd w:id="1308756106"/>
            <w:permEnd w:id="1604877392"/>
            <w:permEnd w:id="1453329360"/>
            <w:permEnd w:id="1374226984"/>
            <w:permEnd w:id="1221352315"/>
            <w:permEnd w:id="647366253"/>
            <w:permEnd w:id="954156161"/>
            <w:permEnd w:id="872031105"/>
            <w:permEnd w:id="551702997"/>
            <w:permEnd w:id="990798702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647366253" w:edGrp="everyone"/>
            <w:permStart w:id="954156161" w:edGrp="everyone"/>
            <w:permStart w:id="872031105" w:edGrp="everyone"/>
            <w:permStart w:id="551702997" w:edGrp="everyone"/>
            <w:permStart w:id="990798702" w:edGrp="everyone"/>
            <w:permStart w:id="2020425151" w:edGrp="everyone"/>
            <w:permStart w:id="1854214350" w:edGrp="everyone"/>
            <w:permStart w:id="1489636301" w:edGrp="everyone"/>
            <w:permStart w:id="664027234" w:edGrp="everyone"/>
            <w:permStart w:id="143288209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 swoje umiejętności we włączeniu tematyki zrównoważonego rozwoju i transformacji ekologicznej do procesu dydaktycznego</w:t>
            </w:r>
            <w:permEnd w:id="647366253"/>
            <w:permEnd w:id="954156161"/>
            <w:permEnd w:id="872031105"/>
            <w:permEnd w:id="551702997"/>
            <w:permEnd w:id="990798702"/>
            <w:permEnd w:id="2020425151"/>
            <w:permEnd w:id="1854214350"/>
            <w:permEnd w:id="1489636301"/>
            <w:permEnd w:id="664027234"/>
            <w:permEnd w:id="1432882091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2020425151" w:edGrp="everyone"/>
            <w:permStart w:id="1854214350" w:edGrp="everyone"/>
            <w:permStart w:id="1489636301" w:edGrp="everyone"/>
            <w:permStart w:id="664027234" w:edGrp="everyone"/>
            <w:permStart w:id="143288209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swoje umiejętności w zakresie projektowania/planowania produktów/usług ze szczególnym uwzględnieniem wpływu na środowisko i społeczeństwo podczas całego cyklu życia produktu.</w:t>
            </w:r>
            <w:permEnd w:id="2020425151"/>
            <w:permEnd w:id="1854214350"/>
            <w:permEnd w:id="1489636301"/>
            <w:permEnd w:id="664027234"/>
            <w:permEnd w:id="1432882091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374687735" w:edGrp="everyone"/>
            <w:permStart w:id="2100257284" w:edGrp="everyone"/>
            <w:permStart w:id="772614197" w:edGrp="everyone"/>
            <w:permStart w:id="1590053815" w:edGrp="everyone"/>
            <w:permStart w:id="75682666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  <w:permEnd w:id="374687735"/>
            <w:permEnd w:id="2100257284"/>
            <w:permEnd w:id="772614197"/>
            <w:permEnd w:id="1590053815"/>
            <w:permEnd w:id="7568266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0"/>
        <w:gridCol w:w="819"/>
        <w:gridCol w:w="821"/>
        <w:gridCol w:w="819"/>
        <w:gridCol w:w="821"/>
        <w:gridCol w:w="819"/>
      </w:tblGrid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Komunikacja międzypokoleniowa/Nowoczesne metody dydaktyczne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ak ocenia Pan/Pan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858029441" w:edGrp="everyone"/>
            <w:permStart w:id="782837266" w:edGrp="everyone"/>
            <w:permStart w:id="367557340" w:edGrp="everyone"/>
            <w:permStart w:id="1024739570" w:edGrp="everyone"/>
            <w:permStart w:id="1764392260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 swoją znajomość zasad i narzędzi efektywnej komunikacji w wielopokoleniowym środowisku</w:t>
            </w:r>
            <w:permEnd w:id="1858029441"/>
            <w:permEnd w:id="782837266"/>
            <w:permEnd w:id="367557340"/>
            <w:permEnd w:id="1024739570"/>
            <w:permEnd w:id="1764392260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858029441" w:edGrp="everyone"/>
            <w:permStart w:id="782837266" w:edGrp="everyone"/>
            <w:permStart w:id="367557340" w:edGrp="everyone"/>
            <w:permStart w:id="1024739570" w:edGrp="everyone"/>
            <w:permStart w:id="1764392260" w:edGrp="everyone"/>
            <w:permStart w:id="1997235686" w:edGrp="everyone"/>
            <w:permStart w:id="374409917" w:edGrp="everyone"/>
            <w:permStart w:id="242702762" w:edGrp="everyone"/>
            <w:permStart w:id="934433164" w:edGrp="everyone"/>
            <w:permStart w:id="172440763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 swoje umiejętności z zakresu budowania dobrych relacji i radzenia sobie w przypadku konfliktów pokoleniowych</w:t>
            </w:r>
            <w:permEnd w:id="1858029441"/>
            <w:permEnd w:id="782837266"/>
            <w:permEnd w:id="367557340"/>
            <w:permEnd w:id="1024739570"/>
            <w:permEnd w:id="1764392260"/>
            <w:permEnd w:id="1997235686"/>
            <w:permEnd w:id="374409917"/>
            <w:permEnd w:id="242702762"/>
            <w:permEnd w:id="934433164"/>
            <w:permEnd w:id="1724407639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997235686" w:edGrp="everyone"/>
            <w:permStart w:id="374409917" w:edGrp="everyone"/>
            <w:permStart w:id="242702762" w:edGrp="everyone"/>
            <w:permStart w:id="934433164" w:edGrp="everyone"/>
            <w:permStart w:id="1724407639" w:edGrp="everyone"/>
            <w:permStart w:id="1682397372" w:edGrp="everyone"/>
            <w:permStart w:id="984487041" w:edGrp="everyone"/>
            <w:permStart w:id="175976043" w:edGrp="everyone"/>
            <w:permStart w:id="971533453" w:edGrp="everyone"/>
            <w:permStart w:id="1890598398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 swoje umiejętności z zakresu wykorzystywania nowoczesnych metod w procesie nauczania</w:t>
            </w:r>
            <w:permEnd w:id="1997235686"/>
            <w:permEnd w:id="374409917"/>
            <w:permEnd w:id="242702762"/>
            <w:permEnd w:id="934433164"/>
            <w:permEnd w:id="1724407639"/>
            <w:permEnd w:id="1682397372"/>
            <w:permEnd w:id="984487041"/>
            <w:permEnd w:id="175976043"/>
            <w:permEnd w:id="971533453"/>
            <w:permEnd w:id="1890598398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682397372" w:edGrp="everyone"/>
            <w:permStart w:id="984487041" w:edGrp="everyone"/>
            <w:permStart w:id="175976043" w:edGrp="everyone"/>
            <w:permStart w:id="971533453" w:edGrp="everyone"/>
            <w:permStart w:id="1890598398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wykorzystywanie przez siebie metod, które uatrakcyjniają zajęcia i angażują studentów</w:t>
            </w:r>
            <w:permEnd w:id="1682397372"/>
            <w:permEnd w:id="984487041"/>
            <w:permEnd w:id="175976043"/>
            <w:permEnd w:id="971533453"/>
            <w:permEnd w:id="1890598398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53966072" w:edGrp="everyone"/>
            <w:permStart w:id="1862695239" w:edGrp="everyone"/>
            <w:permStart w:id="977095192" w:edGrp="everyone"/>
            <w:permStart w:id="261583366" w:edGrp="everyone"/>
            <w:permStart w:id="113077858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  <w:permEnd w:id="1253966072"/>
            <w:permEnd w:id="1862695239"/>
            <w:permEnd w:id="977095192"/>
            <w:permEnd w:id="261583366"/>
            <w:permEnd w:id="1130778587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81635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59715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lP18uMyYEffYlXNFkt9xOl1J9qOJ5hufRr2ZeWkViIAlBAFbvEnY542KKGhIVfgcIVLQaQkE0VDPH7fznvz1xA==" w:salt="rjiiNwHz4eKAYQxcqdgS1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375a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06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06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8a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78a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78a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78a5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375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4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0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0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b78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b78a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7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22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4</Words>
  <Characters>2127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2:00Z</dcterms:created>
  <dc:creator>Beata Celmer-Paszkowska</dc:creator>
  <dc:description/>
  <dc:language>en-US</dc:language>
  <cp:lastModifiedBy>Justyna Sienkiewicz</cp:lastModifiedBy>
  <dcterms:modified xsi:type="dcterms:W3CDTF">2025-05-30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