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7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b/>
          <w:b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</w:t>
      </w:r>
      <w:permStart w:id="758015470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…………………………………… </w:t>
      </w:r>
      <w:permEnd w:id="758015470"/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ind w:right="141" w:hanging="0"/>
        <w:textAlignment w:val="baseline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moja sytuacja na rynku pracy po zakończeniu udziału w projekcie pn. „GreenTechEducation – SGGW dla gospodarki przyszłości” nr FERS.01.05-IP.08-0330/23 w terminie do 4 tygodni jest następująca: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0"/>
        <w:gridCol w:w="959"/>
      </w:tblGrid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15177803" w:edGrp="everyone"/>
            <w:permStart w:id="820149040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</w:t>
            </w:r>
            <w:permEnd w:id="1315177803"/>
            <w:permEnd w:id="820149040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uzyskała kompetencj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537115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15177803" w:edGrp="everyone"/>
            <w:permStart w:id="820149040" w:edGrp="everyone"/>
            <w:permStart w:id="837878127" w:edGrp="everyone"/>
            <w:permStart w:id="38607393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</w:t>
            </w:r>
            <w:permEnd w:id="1315177803"/>
            <w:permEnd w:id="820149040"/>
            <w:permEnd w:id="837878127"/>
            <w:permEnd w:id="386073933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uzyskała kwalifikacj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1914252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837878127" w:edGrp="everyone"/>
            <w:permStart w:id="386073933" w:edGrp="everyone"/>
            <w:permStart w:id="457591499" w:edGrp="everyone"/>
            <w:permStart w:id="101765266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</w:t>
            </w:r>
            <w:permEnd w:id="837878127"/>
            <w:permEnd w:id="386073933"/>
            <w:permEnd w:id="457591499"/>
            <w:permEnd w:id="1017652667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 poszukującą prac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323174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457591499" w:edGrp="everyone"/>
            <w:permStart w:id="1017652667" w:edGrp="everyone"/>
            <w:permStart w:id="932457849" w:edGrp="everyone"/>
            <w:permStart w:id="232655008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</w:t>
            </w:r>
            <w:permEnd w:id="457591499"/>
            <w:permEnd w:id="1017652667"/>
            <w:permEnd w:id="932457849"/>
            <w:permEnd w:id="232655008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podjęła pracę lub rozpoczęła prowadzenie działalność na własny rachunek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1979559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932457849" w:edGrp="everyone"/>
            <w:permStart w:id="232655008" w:edGrp="everyone"/>
            <w:permStart w:id="801321007" w:edGrp="everyone"/>
            <w:permStart w:id="120025112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Jestem osobą pracującą lub prowadzącą działalność na własny rachunek po przerwie związanej z urodzeniem/wychowaniem dziecka</w:t>
            </w:r>
            <w:permEnd w:id="932457849"/>
            <w:permEnd w:id="232655008"/>
            <w:permEnd w:id="801321007"/>
            <w:permEnd w:id="1200251121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297279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801321007" w:edGrp="everyone"/>
            <w:permStart w:id="1200251121" w:edGrp="everyone"/>
            <w:permStart w:id="1414549544" w:edGrp="everyone"/>
            <w:permStart w:id="1854700294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6. Jestem osobą poszukująca pracy po przerwie związanej z urodzeniem/wychowaniem dziecka</w:t>
            </w:r>
            <w:permEnd w:id="801321007"/>
            <w:permEnd w:id="1200251121"/>
            <w:permEnd w:id="1414549544"/>
            <w:permEnd w:id="1854700294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929768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414549544" w:edGrp="everyone"/>
            <w:permStart w:id="1854700294" w:edGrp="everyone"/>
            <w:permStart w:id="1059004562" w:edGrp="everyone"/>
            <w:permStart w:id="447565566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7. Jestem osobą, która nie podjęła żadnej nowej aktywności po zakończeniu udziału w projekcie</w:t>
            </w:r>
            <w:permEnd w:id="1414549544"/>
            <w:permEnd w:id="1854700294"/>
            <w:permEnd w:id="1059004562"/>
            <w:permEnd w:id="447565566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444806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59004562" w:edGrp="everyone"/>
            <w:permStart w:id="447565566" w:edGrp="everyone"/>
            <w:permStart w:id="916135675" w:edGrp="everyone"/>
            <w:permStart w:id="172997322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8.</w:t>
            </w:r>
            <w:permEnd w:id="1059004562"/>
            <w:permEnd w:id="447565566"/>
            <w:permEnd w:id="916135675"/>
            <w:permEnd w:id="1729973221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podjęła kształcenie lub szkol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246268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916135675" w:edGrp="everyone"/>
            <w:permStart w:id="1729973221" w:edGrp="everyone"/>
            <w:permStart w:id="1456675733" w:edGrp="everyone"/>
            <w:permStart w:id="1605576568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9.</w:t>
            </w:r>
            <w:permEnd w:id="916135675"/>
            <w:permEnd w:id="1729973221"/>
            <w:permEnd w:id="1456675733"/>
            <w:permEnd w:id="1605576568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kontynuuje kształc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770628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456675733" w:edGrp="everyone"/>
            <w:permStart w:id="1605576568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0.</w:t>
            </w:r>
            <w:permEnd w:id="1456675733"/>
            <w:permEnd w:id="1605576568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kontynuuje zatrudni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271310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permStart w:id="225866249" w:edGrp="everyone"/>
                    <w:permStart w:id="747252349" w:edGrp="everyone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  <w:permEnd w:id="225866249"/>
                    <w:permEnd w:id="747252349"/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br/>
        <w:br/>
      </w:r>
      <w:r>
        <w:rPr>
          <w:rFonts w:eastAsia="Garamond" w:cs="Arial" w:ascii="Arial" w:hAnsi="Arial"/>
          <w:spacing w:val="6"/>
          <w:w w:val="105"/>
          <w:sz w:val="24"/>
          <w:szCs w:val="24"/>
        </w:rPr>
        <w:br/>
      </w:r>
      <w:permStart w:id="1807495156" w:edGrp="everyone"/>
      <w:r>
        <w:rPr>
          <w:rFonts w:eastAsia="Garamond" w:cs="Arial" w:ascii="Arial" w:hAnsi="Arial"/>
          <w:spacing w:val="6"/>
          <w:w w:val="105"/>
          <w:sz w:val="24"/>
          <w:szCs w:val="24"/>
        </w:rPr>
        <w:t>………………………</w:t>
      </w:r>
      <w:r>
        <w:rPr>
          <w:rFonts w:eastAsia="Garamond" w:cs="Arial" w:ascii="Arial" w:hAnsi="Arial"/>
          <w:spacing w:val="6"/>
          <w:w w:val="105"/>
          <w:sz w:val="24"/>
          <w:szCs w:val="24"/>
        </w:rPr>
        <w:br/>
        <w:t xml:space="preserve">Miejscowość i data </w:t>
        <w:br/>
        <w:br/>
        <w:t>……………………...</w:t>
        <w:br/>
        <w:t xml:space="preserve">Czytelny podpis </w:t>
      </w:r>
      <w:permEnd w:id="1807495156"/>
    </w:p>
    <w:p>
      <w:pPr>
        <w:pStyle w:val="Normal"/>
        <w:spacing w:lineRule="auto" w:line="360" w:before="0" w:after="0"/>
        <w:rPr>
          <w:rFonts w:ascii="Arial" w:hAnsi="Arial" w:eastAsia="Garamond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0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550285</wp:posOffset>
          </wp:positionH>
          <wp:positionV relativeFrom="paragraph">
            <wp:posOffset>-289560</wp:posOffset>
          </wp:positionV>
          <wp:extent cx="2200275" cy="70421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zjJZxpvJpemgCVdckAXtaXTfUMiuF2xhMT7kNkFvxxS7WjWeYMqK/eZ7BeqKNskdxx9OhANhFOaxCsP/G6BYAQ==" w:salt="OBAWS7DPVSksQEcbR1U5t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e2a2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e2a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8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