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2" w:hanging="0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9 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 xml:space="preserve">OŚWIADCZENIE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Funduszy Europejskich dla Rozwoju Społecznego 2021–2027 finansowanego z Europejskiego Funduszu Społecznego Plu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permStart w:id="1324187348" w:edGrp="everyone"/>
      <w:r>
        <w:rPr>
          <w:rFonts w:cs="Arial" w:ascii="Arial" w:hAnsi="Arial"/>
          <w:sz w:val="24"/>
          <w:szCs w:val="24"/>
        </w:rPr>
        <w:t>Ja, niżej podpisana/-y: ...................................................................................................</w:t>
      </w:r>
      <w:permEnd w:id="1324187348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permStart w:id="1196185196" w:edGrp="everyone"/>
      <w:r>
        <w:rPr>
          <w:rFonts w:cs="Arial" w:ascii="Arial" w:hAnsi="Arial"/>
          <w:sz w:val="24"/>
          <w:szCs w:val="24"/>
        </w:rPr>
        <w:t>PESEL (lub inny identyfikator): ......................................................................................</w:t>
      </w:r>
      <w:permEnd w:id="1196185196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e-mail / numer telefonu: </w:t>
      </w:r>
      <w:permStart w:id="569922252" w:edGrp="everyone"/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  <w:permEnd w:id="569922252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uczelni / jednostki realizującej projekt: </w:t>
      </w:r>
      <w:r>
        <w:rPr>
          <w:rFonts w:cs="Arial" w:ascii="Arial" w:hAnsi="Arial"/>
          <w:b/>
          <w:sz w:val="24"/>
          <w:szCs w:val="24"/>
        </w:rPr>
        <w:t>SGGW</w:t>
      </w:r>
    </w:p>
    <w:p>
      <w:pPr>
        <w:pStyle w:val="Normal"/>
        <w:spacing w:lineRule="auto" w:line="276" w:before="0" w:after="0"/>
        <w:ind w:right="141" w:hanging="0"/>
        <w:textAlignment w:val="baseline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ojektu / nr projektu: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GreenTechEducation – SGGW dla gospodarki przyszłości FERS.01.05-IP.08-0330/23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czestniczę w tym samym okresie w innym projekcie finansowanym z FERS EFS+ w ramach celu szczegółowego, które pokrywa się z celem szczegółowym niniejszego projektu lub jest z nim powiązany, a którego zakres wsparcia jest tożsamy lub zbliżony (forma wsparcia i obszar tematyczny wsparcia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/-am poinformowany/-a, że udział równoczesny w więcej niż jednym projekcie realizowanym w ramach tego samego lub powiązanego celu szczegółowego i TOŻSAMEJ merytorycznie formie wsparcia / obszarze wsparcia może skutkować naruszeniem zasady niedublowania wsparcia i może prowadzić do konieczności zwrotu środków publicz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jęcia udziału w innym projekcie finansowanym z FERS EFS+, którego okres realizacji pokrywa się z uczestnictwem w niniejszym projekcie, zobowiązuję się niezwłocznie poinformować realizatora projektu o tym fakci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 instytucje zarządzające i realizatorzy projektów mają prawo do weryfikacji mojego uczestnictwa w innych projektach FERS EFS+, w tym poprzez System Monitorowania EFS w ramach CST2021.</w:t>
        <w:br/>
        <w:br/>
      </w:r>
      <w:bookmarkStart w:id="0" w:name="_GoBack"/>
      <w:permStart w:id="1580946432" w:edGrp="everyone"/>
      <w:r>
        <w:rPr>
          <w:rFonts w:cs="Arial" w:ascii="Arial" w:hAnsi="Arial"/>
          <w:sz w:val="24"/>
          <w:szCs w:val="24"/>
        </w:rPr>
        <w:t>……………………</w:t>
        <w:br/>
      </w:r>
      <w:bookmarkEnd w:id="0"/>
      <w:r>
        <w:rPr>
          <w:rFonts w:cs="Arial" w:ascii="Arial" w:hAnsi="Arial"/>
          <w:sz w:val="24"/>
          <w:szCs w:val="24"/>
        </w:rPr>
        <w:t>Miejscowość i data</w:t>
        <w:br/>
        <w:br/>
        <w:t>……………………………………………..</w:t>
        <w:br/>
        <w:t xml:space="preserve">Podpis Uczestnika/Uczestniczki projektu </w:t>
      </w:r>
      <w:permEnd w:id="1580946432"/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rLpPSsOje/JPS+1aBm1iJDmp36sA9G5FL0sHH6/dxiKZWvyd0ScDrXUEyoUN8Voj34sf/W5bwz+TAwYN8XakZw==" w:salt="t/T+QX+W+PUfmQPboqxF2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f6fe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qFormat/>
    <w:rsid w:val="00234457"/>
    <w:rPr/>
  </w:style>
  <w:style w:type="character" w:styleId="Eop" w:customStyle="1">
    <w:name w:val="eop"/>
    <w:qFormat/>
    <w:rsid w:val="00234457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f6fe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234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3</Words>
  <Characters>1701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44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